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/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rsdag 27.02.202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romsø Turnhall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Øyvind Sørensen, Martin Dønland, Irene Sandnes, Hege Katrin Ingebrigtsen, Sofie Haugslett Johansen og Åshild Strømme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André Lind, Bente Ødegaard, Ståle Walderhaug, Merete Andreassen og Bjarte Kristoffer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Styreleder i Tromsø Turnforening, Anja Bjørsvik, orienterte innledningsvis om klubbdrift og drift av deres egen turnhall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45/23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10, og styreprotokoll 9, 29.01. Habilitetsvurdering til sakene i styremøte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10/23 og protokoll 9/23 godkjent. Ingen habilitetsufordringer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Xmso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16002208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ak 46/23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nskap 2023 og forslag til budsjett 2024</w:t>
      </w:r>
    </w:p>
    <w:p>
      <w:pPr>
        <w:pStyle w:val="Xmsolistparagraph"/>
        <w:ind w:left="1416" w:firstLine="4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glig leder la frem saken. </w:t>
      </w:r>
      <w:r>
        <w:rPr>
          <w:rFonts w:cs="Times New Roman" w:ascii="Times New Roman" w:hAnsi="Times New Roman"/>
          <w:color w:val="000000"/>
          <w:sz w:val="24"/>
          <w:szCs w:val="24"/>
        </w:rPr>
        <w:t>Regnskapet per 31.12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ser et overskudd på kr. 420.211,- Dette overskuddet skriver seg fra prosjektene «Tilrettelagt idrett» på kr. 340.000,- og «Barnas dag» på kr. 69.000,- Dette er øremerkede midler fra BUFDIR og Samfunnsløftet som føres i balansen, kostnadsføres i 2023 og tas inn som inntekter i 2024 i de samme prosjektene som overskuddet kommer fra. </w:t>
      </w:r>
    </w:p>
    <w:p>
      <w:pPr>
        <w:pStyle w:val="Xmsolistparagraph"/>
        <w:ind w:left="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Xmsolistparagraph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t 2023 etter disponering er kr. 11.211,-</w:t>
      </w:r>
    </w:p>
    <w:p>
      <w:pPr>
        <w:pStyle w:val="Xmsolistparagraph"/>
        <w:ind w:left="1416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budsjetteres et overskudd i 2024 på kr. 7.503,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dtak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nskapet for 2023 sendes nå til revisjon og budsjettet for 2024 vedtas formelt sett på TIRs årsmøte onsdag 24.04 kl. 18.0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</w:r>
      <w:bookmarkStart w:id="1" w:name="_Hlk160022082"/>
      <w:bookmarkStart w:id="2" w:name="_Hlk160022082"/>
      <w:bookmarkEnd w:id="2"/>
    </w:p>
    <w:p>
      <w:pPr>
        <w:pStyle w:val="Ingenmellomrom"/>
        <w:ind w:left="1416" w:hanging="141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" w:name="_Hlk137716508"/>
      <w:r>
        <w:rPr>
          <w:rFonts w:cs="Times New Roman" w:ascii="Times New Roman" w:hAnsi="Times New Roman"/>
          <w:b/>
          <w:sz w:val="24"/>
          <w:szCs w:val="24"/>
        </w:rPr>
        <w:t>Sak 47/2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ngangstilskudd på 100 mill. kroner til idrettslag og deres arbeid for inkludering av alle barn og ungdom (6–19 år) i idretten</w:t>
      </w:r>
      <w:r>
        <w:rPr>
          <w:rFonts w:eastAsia="Times New Roman" w:cs="Times New Roman" w:ascii="Times New Roman" w:hAnsi="Times New Roman"/>
          <w:b/>
          <w:bCs/>
        </w:rPr>
        <w:t xml:space="preserve"> – Tromsø sin andel er på kr.517.870,-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glig leder la frem saken og prinsipper for tildeling ble gjennomgått. Troms Idrettskrets har kommet med forslag på hvordan tilskuddet kan fordeles. Styret i TIR synes forslaget er godt, og ønsker å bruke to kriterier for fordeling: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i tilskudd til de idrettslag som allerede har opprettet Solidaritetsfond.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ilskudd til drift av eget anlegg slik at deltakerkostnaden reduseres.</w:t>
      </w:r>
    </w:p>
    <w:p>
      <w:pPr>
        <w:pStyle w:val="Ingenmellomrom"/>
        <w:ind w:left="1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Ingenmellomrom"/>
        <w:ind w:left="14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andre to kriterie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som er i idrettskretsens forslag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dusere treningsavgift/deltakeravgift for aldersgruppen 6-19 å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o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ilskudd til idrettslaget slik at egenandeler for reisekostnader for deltakelse i turneringer og konkurranser kan reduseres for medlemmen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effes gjennom ordningen med Solidaritetsfond.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tyret fordeler tilskuddet i sin helhet til de idrettslag som oppfyller A og B.</w:t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Sak 48/23</w:t>
        <w:tab/>
        <w:t>Informasjonsaker</w:t>
      </w:r>
      <w:bookmarkStart w:id="4" w:name="_Hlk135720825"/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nb-NO"/>
        </w:rPr>
      </w:pPr>
      <w:bookmarkStart w:id="5" w:name="_Hlk137716508"/>
      <w:bookmarkStart w:id="6" w:name="_Hlk14671356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Inkludering i idrettslag/økonomi som barriere.</w:t>
      </w:r>
      <w:bookmarkStart w:id="7" w:name="_Hlk14688023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Britt Leandersen og Alf-Kondrad Wilhelmsen får i mandat til å legge legger fram forslag til fordeling at </w:t>
      </w:r>
      <w:r>
        <w:rPr>
          <w:rFonts w:cs="Times New Roman" w:ascii="Times New Roman" w:hAnsi="Times New Roman"/>
          <w:b/>
          <w:bCs/>
          <w:sz w:val="24"/>
          <w:szCs w:val="24"/>
          <w:lang w:eastAsia="nb-NO"/>
        </w:rPr>
        <w:t>NIF-tilskuddet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om Inkludering i idrettslag i styremøtet som avholdes 20.03. Det </w:t>
      </w:r>
      <w:r>
        <w:rPr>
          <w:rFonts w:cs="Times New Roman" w:ascii="Times New Roman" w:hAnsi="Times New Roman"/>
          <w:sz w:val="24"/>
          <w:szCs w:val="24"/>
        </w:rPr>
        <w:t xml:space="preserve">utarbeides nå et </w:t>
      </w:r>
      <w:r>
        <w:rPr>
          <w:rFonts w:cs="Times New Roman" w:ascii="Times New Roman" w:hAnsi="Times New Roman"/>
          <w:b/>
          <w:bCs/>
          <w:sz w:val="24"/>
          <w:szCs w:val="24"/>
        </w:rPr>
        <w:t>eget søknadsskjema for Solidaritetsfond</w:t>
      </w:r>
      <w:r>
        <w:rPr>
          <w:rFonts w:cs="Times New Roman" w:ascii="Times New Roman" w:hAnsi="Times New Roman"/>
          <w:sz w:val="24"/>
          <w:szCs w:val="24"/>
        </w:rPr>
        <w:t>. Dette sendes til styret for tilbakemelding før det går ut til idrettslagene.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Våren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kluderingsseminar </w:t>
      </w:r>
      <w:r>
        <w:rPr>
          <w:rFonts w:cs="Times New Roman" w:ascii="Times New Roman" w:hAnsi="Times New Roman"/>
          <w:sz w:val="24"/>
          <w:szCs w:val="24"/>
        </w:rPr>
        <w:t>gjennomføres 13. mars på Radisson Blu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Kick-off for Omnimodellen</w:t>
      </w:r>
      <w:r>
        <w:rPr>
          <w:rFonts w:cs="Times New Roman" w:ascii="Times New Roman" w:hAnsi="Times New Roman"/>
          <w:sz w:val="24"/>
          <w:szCs w:val="24"/>
        </w:rPr>
        <w:t xml:space="preserve"> 30. 4 på TUIL arena. TIR har søkt </w:t>
      </w:r>
      <w:r>
        <w:rPr>
          <w:rFonts w:cs="Times New Roman" w:ascii="Times New Roman" w:hAnsi="Times New Roman"/>
          <w:b/>
          <w:bCs/>
          <w:sz w:val="24"/>
          <w:szCs w:val="24"/>
        </w:rPr>
        <w:t>Partnerskap mot mobbing</w:t>
      </w:r>
      <w:r>
        <w:rPr>
          <w:rFonts w:cs="Times New Roman" w:ascii="Times New Roman" w:hAnsi="Times New Roman"/>
          <w:sz w:val="24"/>
          <w:szCs w:val="24"/>
        </w:rPr>
        <w:t xml:space="preserve"> om konferansemidler til 2 ulike tiltak.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Også vi i TIR ser mot </w:t>
      </w:r>
      <w:r>
        <w:rPr>
          <w:rFonts w:cs="Times New Roman" w:ascii="Times New Roman" w:hAnsi="Times New Roman"/>
          <w:b/>
          <w:bCs/>
          <w:sz w:val="24"/>
          <w:szCs w:val="24"/>
        </w:rPr>
        <w:t>kunstig intelligens</w:t>
      </w:r>
      <w:r>
        <w:rPr>
          <w:rFonts w:cs="Times New Roman" w:ascii="Times New Roman" w:hAnsi="Times New Roman"/>
          <w:sz w:val="24"/>
          <w:szCs w:val="24"/>
        </w:rPr>
        <w:t xml:space="preserve"> og hvordan vi kan forbedre og utvikle vårt inkluderingsarbeid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rettsbyen Tromsø. Tromsdalshallen </w:t>
      </w:r>
      <w:r>
        <w:rPr>
          <w:rFonts w:cs="Times New Roman" w:ascii="Times New Roman" w:hAnsi="Times New Roman"/>
          <w:sz w:val="24"/>
          <w:szCs w:val="24"/>
        </w:rPr>
        <w:t>er foreløpig stengt, og tilstandsrapport vil være ferdig i løpet av mars måned – da blir endelig beslutning om hva som må gjøres med hallen tatt. Det er to alternativer. Pusse opp eller bygge nyt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alhall Arena </w:t>
      </w:r>
      <w:r>
        <w:rPr>
          <w:rFonts w:cs="Times New Roman" w:ascii="Times New Roman" w:hAnsi="Times New Roman"/>
          <w:sz w:val="24"/>
          <w:szCs w:val="24"/>
        </w:rPr>
        <w:t>er det satt av 1mnk. til planlegging. TIR er opptatt av, og foreslår at denne planleggingen sees i nær sammenheng – og bør muligens gjennomføres som en og samlet prosess med nye Tromsøhalle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leggingen a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y skole på Kvaløysletta 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t i gang. Det har vært avholdt tre møter. TIR har bare vært innkalt til ett av disse. Dette har Daglig leder påpek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 god brukermedvirkning være en del av prosessen må TIR innkalles til alle slike møte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mhandlingsmøte 06.02. gjennomført. </w:t>
      </w:r>
      <w:r>
        <w:rPr>
          <w:rFonts w:cs="Times New Roman" w:ascii="Times New Roman" w:hAnsi="Times New Roman"/>
          <w:sz w:val="24"/>
          <w:szCs w:val="24"/>
        </w:rPr>
        <w:t>Dette er et godt tilskudd for å videreutvikle vår samarbeidsavtale og ikke minst for å gjøre rammevilkårene for idrett som fagfelt bedre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eadspace </w:t>
      </w:r>
      <w:r>
        <w:rPr>
          <w:rFonts w:cs="Times New Roman" w:ascii="Times New Roman" w:hAnsi="Times New Roman"/>
          <w:color w:val="000000"/>
          <w:sz w:val="24"/>
          <w:szCs w:val="24"/>
        </w:rPr>
        <w:t>jobber på «universelt nivå». HS er et supplement for alle, og det betyr at man ikke trenger å ha etablert problematikk eller utfordringer hos for å oppsøke HS. I HS jobber vi med tidlig intervensjon. Det betyr at vi ønsker å nå de unge før ting får vokse seg så store at det blir vanskelig å håndtere. Se utfyllende HS-referat fra samarbeidsmøtet som var avholdt fredag 02.02.20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sterte arbeidsmål 2024. </w:t>
      </w:r>
      <w:r>
        <w:rPr>
          <w:rFonts w:cs="Times New Roman" w:ascii="Times New Roman" w:hAnsi="Times New Roman"/>
          <w:sz w:val="24"/>
          <w:szCs w:val="24"/>
        </w:rPr>
        <w:t>Ligger som vedlegg til protokollen og settes opp som egen sak på styremøtet 20.03.</w:t>
        <w:tab/>
      </w:r>
    </w:p>
    <w:p>
      <w:pPr>
        <w:pStyle w:val="Ingenmellomrom"/>
        <w:spacing w:before="40" w:after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Ingenmellomrom"/>
        <w:spacing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49/23</w:t>
        <w:tab/>
        <w:t>Eventuelt</w:t>
      </w:r>
    </w:p>
    <w:p>
      <w:pPr>
        <w:pStyle w:val="Ingenmellomrom"/>
        <w:numPr>
          <w:ilvl w:val="0"/>
          <w:numId w:val="1"/>
        </w:numPr>
        <w:spacing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en eventuelt-saker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8" w:name="_Hlk7309625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Øyvind Sørensen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>André Lind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(forfall)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Ståle Walderhaug (forfall)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>Hege Katrin Ingebrigtsen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artin Dønland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ente Ødegaard (forfall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Irene Sandnes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rete Andreassen (forfall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9" w:name="_Hlk73096254"/>
      <w:bookmarkStart w:id="10" w:name="_Hlk73096254"/>
      <w:bookmarkEnd w:id="10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Åshild Strømmesen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>Bjarte Kristoffersen (forfall)</w:t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Sofie Haugslett Johan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(ankom 17.3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character" w:styleId="Uiprovider">
    <w:name w:val="ui-provider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Elementtoproof">
    <w:name w:val="elementtoproof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8:00Z</dcterms:created>
  <dc:creator>IK19-trom</dc:creator>
  <dc:description/>
  <cp:keywords/>
  <dc:language>en-US</dc:language>
  <cp:lastModifiedBy>Wilhelmsen, Alf-Kondrad</cp:lastModifiedBy>
  <cp:lastPrinted>2024-03-20T08:53:00Z</cp:lastPrinted>
  <dcterms:modified xsi:type="dcterms:W3CDTF">2024-03-20T07:54:00Z</dcterms:modified>
  <cp:revision>8</cp:revision>
  <dc:subject/>
  <dc:title/>
</cp:coreProperties>
</file>