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8.02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Hege Katrin Ingebrigtsen, Merete Andreassen, Eivind Johansson, Øyvind Sørensen, Sofia Heim og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Frode Rinnan, Ståle Walderhaug og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4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8, og styreprotokoll 7, 30.01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8 og protokoll 7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2751474"/>
      <w:bookmarkEnd w:id="0"/>
      <w:r>
        <w:rPr>
          <w:rFonts w:cs="Times New Roman" w:ascii="Times New Roman" w:hAnsi="Times New Roman"/>
          <w:b/>
          <w:sz w:val="24"/>
          <w:szCs w:val="24"/>
        </w:rPr>
        <w:t>Sak 35/22</w:t>
        <w:tab/>
        <w:t>Informasjonsaker</w:t>
      </w:r>
      <w:bookmarkStart w:id="1" w:name="_Hlk75150229"/>
      <w:bookmarkStart w:id="2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4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Inkludering i Idrettsla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– økonomi som barriere.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Britt orienterte om den pågående prosessen med å tildele klubber lag og foreninger midler fra vårt Solidaritetsfond og aktivitetsmidler for inkludering i idrettslag. Dette forelegges styret i neste styremøte. Britt orienterte også om det pågående paraidrettsarbeidet tirsdager i Bedriftsidrettshallen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Mer om tilbudet her.</w:t>
        </w:r>
      </w:hyperlink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40"/>
        <w:contextualSpacing w:val="false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 xml:space="preserve">Idrettsbyen Tromsø. 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Bente Ødegard, André Lind og Alf-Kondrad Wilhelmsen har presentert </w:t>
      </w: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Valhalla-skissene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fra Asplan Viak for Nordlys og iTromsø. Arbeidet med å vurdere </w:t>
      </w: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«nye Tromsøhallen»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starter opp i mars måned. Tromsø Håndballklubb, BUL Tromsø friidrett, Tromsø Storm og Ballklubb Tromsø inngår – sammen med Idrettsrådet i denne arbeidsgruppen.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40"/>
        <w:contextualSpacing w:val="false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fordeling i kommunale idrettsanlegg sesongen 2023/2024</w:t>
      </w:r>
      <w:r>
        <w:rPr>
          <w:rFonts w:cs="Times New Roman" w:ascii="Times New Roman" w:hAnsi="Times New Roman"/>
          <w:sz w:val="24"/>
          <w:szCs w:val="24"/>
        </w:rPr>
        <w:t>. Arbeidet er satt i gang. Fordelingen skal være ferdig innen utgangen av mai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>Idrettens bærekraftstrategi</w:t>
      </w:r>
      <w:r>
        <w:rPr>
          <w:rFonts w:eastAsia="Times New Roman" w:cs="Times New Roman" w:ascii="Times New Roman" w:hAnsi="Times New Roman"/>
          <w:szCs w:val="20"/>
          <w:lang w:eastAsia="nb-NO"/>
        </w:rPr>
        <w:t xml:space="preserve"> – lokale tiltak. Møte med Tromsø kommune, Troms og Finnmark Idrettskrets, Troms Fotballkrets, TUIL og BDO er avholdt. Gruppa ønsker også å forankre arbeidet også inn i fylkeskommunen.</w:t>
      </w:r>
      <w:r>
        <w:rPr>
          <w:rFonts w:cs="Times New Roman" w:ascii="Times New Roman" w:hAnsi="Times New Roman"/>
          <w:sz w:val="24"/>
          <w:szCs w:val="24"/>
        </w:rPr>
        <w:t xml:space="preserve"> Prosjektskisse er under utarbeidelse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 viktige allidretten</w:t>
      </w:r>
      <w:r>
        <w:rPr>
          <w:rFonts w:cs="Times New Roman" w:ascii="Times New Roman" w:hAnsi="Times New Roman"/>
          <w:sz w:val="24"/>
          <w:szCs w:val="24"/>
        </w:rPr>
        <w:t xml:space="preserve">. Møte i regi av Troms og Finnmark Idrettskrets avhold tirsdag 28.0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 om agendaen her.</w:t>
        </w:r>
      </w:hyperlink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dopingarbeid</w:t>
      </w:r>
      <w:r>
        <w:rPr>
          <w:rFonts w:cs="Times New Roman" w:ascii="Times New Roman" w:hAnsi="Times New Roman"/>
          <w:sz w:val="24"/>
          <w:szCs w:val="24"/>
        </w:rPr>
        <w:t>. Stort antidopingmøte avholdes i Tromsø 24.05. Ligger som eget vedlegg til protokollen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12751474"/>
      <w:bookmarkStart w:id="4" w:name="_Hlk112751474"/>
      <w:bookmarkEnd w:id="4"/>
      <w:bookmarkEnd w:id="1"/>
      <w:bookmarkEnd w:id="2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6</w:t>
        <w:tab/>
        <w:t>/22</w:t>
        <w:tab/>
        <w:t>Eventuelt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R ønsker å presentere Asplan Viak-skissene for Kultur- idretts- og friluftsutvalget i deres møte 15.03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aktivitetsguide/Plenum design. Heidi Johnsen fra plenum design og Britt Leandersen fra TIR presenterte et mulig fremtidsscenario for den digitale utgaven av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ktivitetsguiden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5" w:name="_Hlk7309625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Ståle Walderhaug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(Forfall)</w:t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 (Forfall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6" w:name="_Hlk73096254"/>
      <w:bookmarkStart w:id="7" w:name="_Hlk73096254"/>
      <w:bookmarkEnd w:id="7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idrettsrd-d3a.no/tromsogfinnmark/Tromso/nyheter/her-finner-du-varens-paraidrettstilbud/" TargetMode="External"/><Relationship Id="rId3" Type="http://schemas.openxmlformats.org/officeDocument/2006/relationships/hyperlink" Target="https://www.idrettsforbundet.no/idrettskrets/tromsogfinnmark/kalender/den-viktige-allidretten/" TargetMode="External"/><Relationship Id="rId4" Type="http://schemas.openxmlformats.org/officeDocument/2006/relationships/hyperlink" Target="https://www.aktivitetsguiden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2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3-01T10:48:00Z</dcterms:modified>
  <cp:revision>7</cp:revision>
  <dc:subject/>
  <dc:title/>
</cp:coreProperties>
</file>