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/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sdag 13.12.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candic Grand Hotel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André Lind, Irene Sandnes Merete Andreassen, Hege Katrin Ingebrigtsen, Bente Ødegaard, Sofie Haugslett Johansen, Ståle Walderhaug og Åshild Strømme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Øyvind Sørensen, Martin Dønland og Bjarte Kristoffer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32/23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8, og styreprotokoll 7, 07.11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8/23 og protokoll 7/23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Xmso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 33/23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spillsregler – godt styrearbeid i praksis</w:t>
      </w:r>
    </w:p>
    <w:p>
      <w:pPr>
        <w:pStyle w:val="Xmsolistparagraph"/>
        <w:ind w:left="1416" w:first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glig leder la frem saken. Det var flere gode refleksjoner i styret om hvorfor dette er viktig å sette søkelys på – både for nåværende og kommende styrer i TIR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nb-NO"/>
        </w:rPr>
        <w:tab/>
        <w:tab/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dtak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>Styresamling i TIR gjennomføres som to lengre møter i midtuka, eller en samling torsdag ettermiddag/kveld og fredag på dagtid med følgende oppbygging: Norsk idretts verdigrunnlag. Idrettsrådets rolle. Arbeidsmål og involvering. Samspillsregler. Altså; godt styrearbeid i praksis. Samlingen gjennomføres i løpet av mai/juni måned hvert år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37716508"/>
      <w:r>
        <w:rPr>
          <w:rFonts w:cs="Times New Roman" w:ascii="Times New Roman" w:hAnsi="Times New Roman"/>
          <w:b/>
          <w:sz w:val="24"/>
          <w:szCs w:val="24"/>
        </w:rPr>
        <w:t>Sak 34/23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rbeidsmål 2023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aglig leder gjennomgikk arbeidsmålene for 2023. Arbeidet i TIR er godt i rute. 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Forslag til justerte arbeidsmål for 2024 legges fram på styremøtet som gjennomføres 27.02.</w:t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sz w:val="24"/>
          <w:szCs w:val="24"/>
        </w:rPr>
        <w:t>Sak 35/23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Regnskap per 30.11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glig leder la fram regnskapet per 30.11. Alle inntekter knyttet til arbeid med «Inkludering i idrettslag» brukes etter intensjonen – i og med at dette er øremerkede midler knyttet til inkluderingsarbeidet. Eventuelt overskudd her overføres og brukes i 2024. TIR disponerer lite frie midler – om det viser seg at regnskapet her går i pluss, er det med på å styrke egenkapitalen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Ingenmellomrom"/>
        <w:ind w:left="1416" w:firstLine="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tyret tar orienteringen til etterretning.</w:t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Xmsolistparagraph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k 36/23</w:t>
        <w:tab/>
      </w:r>
      <w:r>
        <w:rPr>
          <w:rFonts w:eastAsia="Times New Roman" w:cs="Times New Roman" w:ascii="Times New Roman" w:hAnsi="Times New Roman"/>
          <w:b/>
        </w:rPr>
        <w:t>Aktivitetsguiden.no – fremtidig eierskap</w:t>
      </w:r>
    </w:p>
    <w:p>
      <w:pPr>
        <w:pStyle w:val="Xmsolistparagraph"/>
        <w:ind w:left="1420" w:hanging="0"/>
        <w:rPr/>
      </w:pPr>
      <w:r>
        <w:rPr>
          <w:rFonts w:eastAsia="Times New Roman" w:cs="Times New Roman" w:ascii="Times New Roman" w:hAnsi="Times New Roman"/>
          <w:bCs/>
        </w:rPr>
        <w:t>Britt Leandersen innledet i saken. Selskapet som eier webhotellet der sidene ligger er konkurs. Administrasjonen arbeider med hvordan vi kan løse saken og få tilgang til sidene.</w:t>
      </w:r>
    </w:p>
    <w:p>
      <w:pPr>
        <w:pStyle w:val="Xmsolistparagraph"/>
        <w:ind w:left="14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left="1416" w:firstLine="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Vedtak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ivitetsguide som konsept ble skapt i Tromsø i 2014. I 2020 ble den digitale aktivitetsguiden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ktivitetsguiden.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tablert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ret i Tromsø Idrettsråd ser positivt på videreutvikling av den digitale aktivitetsguiden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ktivitetsguiden.no</w:t>
        </w:r>
      </w:hyperlink>
      <w:r>
        <w:rPr>
          <w:rFonts w:cs="Times New Roman" w:ascii="Times New Roman" w:hAnsi="Times New Roman"/>
          <w:sz w:val="24"/>
          <w:szCs w:val="24"/>
        </w:rPr>
        <w:t>. En videreutvikling vil kunne innebære at eierskap, drift og utvikling av den digitale plattformen tas ut av Tromsø Idrettsråd for å sikre best mulige forhold til marked, målsetting og skalering. Styret gir administrasjonen fullmakt til å arbeide med et forslag til fremtidig eierskap og drift av den digitale plattformen, og senest innen 30.06.2024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Sak 30/23</w:t>
        <w:tab/>
        <w:t>Informasjonsaker</w:t>
      </w:r>
      <w:bookmarkStart w:id="1" w:name="_Hlk135720825"/>
    </w:p>
    <w:p>
      <w:pPr>
        <w:pStyle w:val="Ingenmellomrom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4671356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Inkludering i idrettslag/økonomi som barrie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150442299"/>
      <w:bookmarkStart w:id="4" w:name="_Hlk146880239"/>
      <w:bookmarkEnd w:id="0"/>
      <w:bookmarkEnd w:id="2"/>
      <w:r>
        <w:rPr>
          <w:rFonts w:cs="Times New Roman" w:ascii="Times New Roman" w:hAnsi="Times New Roman"/>
          <w:sz w:val="24"/>
          <w:szCs w:val="24"/>
        </w:rPr>
        <w:t xml:space="preserve">Britt orienterte om at våre samarbeidspartnere fra </w:t>
      </w:r>
      <w:r>
        <w:rPr>
          <w:rFonts w:cs="Times New Roman" w:ascii="Times New Roman" w:hAnsi="Times New Roman"/>
          <w:b/>
          <w:bCs/>
          <w:sz w:val="24"/>
          <w:szCs w:val="24"/>
        </w:rPr>
        <w:t>Kypro</w:t>
      </w:r>
      <w:r>
        <w:rPr>
          <w:rFonts w:cs="Times New Roman" w:ascii="Times New Roman" w:hAnsi="Times New Roman"/>
          <w:sz w:val="24"/>
          <w:szCs w:val="24"/>
        </w:rPr>
        <w:t xml:space="preserve">s kommer på besøk til Tromsø 20 – 25.01. I tillegg en kort orientering om arbeidet med </w:t>
      </w:r>
      <w:r>
        <w:rPr>
          <w:rFonts w:cs="Times New Roman" w:ascii="Times New Roman" w:hAnsi="Times New Roman"/>
          <w:b/>
          <w:bCs/>
          <w:sz w:val="24"/>
          <w:szCs w:val="24"/>
        </w:rPr>
        <w:t>Solidaritetsfondet</w:t>
      </w:r>
      <w:r>
        <w:rPr>
          <w:rFonts w:cs="Times New Roman" w:ascii="Times New Roman" w:hAnsi="Times New Roman"/>
          <w:sz w:val="24"/>
          <w:szCs w:val="24"/>
        </w:rPr>
        <w:t xml:space="preserve"> og </w:t>
      </w:r>
      <w:r>
        <w:rPr>
          <w:rFonts w:cs="Times New Roman" w:ascii="Times New Roman" w:hAnsi="Times New Roman"/>
          <w:b/>
          <w:bCs/>
          <w:sz w:val="24"/>
          <w:szCs w:val="24"/>
        </w:rPr>
        <w:t>Aktivitetsguidearbeid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ngdomskonferans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le en stor suksess - vi ønsker å gjøre det igjen. </w:t>
      </w:r>
      <w:r>
        <w:rPr>
          <w:rFonts w:cs="Times New Roman" w:ascii="Times New Roman" w:hAnsi="Times New Roman"/>
          <w:sz w:val="24"/>
          <w:szCs w:val="24"/>
        </w:rPr>
        <w:t xml:space="preserve">I tillegg er dette tiden for arbeidet med nye </w:t>
      </w:r>
      <w:r>
        <w:rPr>
          <w:rFonts w:cs="Times New Roman" w:ascii="Times New Roman" w:hAnsi="Times New Roman"/>
          <w:b/>
          <w:bCs/>
          <w:sz w:val="24"/>
          <w:szCs w:val="24"/>
        </w:rPr>
        <w:t>søknader</w:t>
      </w:r>
      <w:r>
        <w:rPr>
          <w:rFonts w:cs="Times New Roman" w:ascii="Times New Roman" w:hAnsi="Times New Roman"/>
          <w:sz w:val="24"/>
          <w:szCs w:val="24"/>
        </w:rPr>
        <w:t xml:space="preserve"> o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pportering </w:t>
      </w:r>
      <w:r>
        <w:rPr>
          <w:rFonts w:cs="Times New Roman" w:ascii="Times New Roman" w:hAnsi="Times New Roman"/>
          <w:sz w:val="24"/>
          <w:szCs w:val="24"/>
        </w:rPr>
        <w:t>for tilbakelagte prosjekter i vårt inkluderingsarbeid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rettshelga og Idrettskretstinget i Tromsø 24 – 27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 om Idrettshelga her.</w:t>
        </w:r>
      </w:hyperlink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munedelplan for idrett og friluftsliv 2023 – 20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n er som kjent vedtatt i sommer. I løpet av høsten har vi i TIR arbeidet godt sammen med administrasjonen i Tromsø kommune om hvordan vi konkret skal arbeide med den nye planen de neste årene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skuttering av spillemidler for klubber, lag og foreninger som bygger egne idrettsanleg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dtatt i kommunestyret november 2023 og er en fantastisk nyhet til og for idretten. 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Økonomiplanen 2024 – 20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dtas i kommunestyremøtet nå i desember. Det er grunn til å være forsiktig optimist på hva som legges fram og får direkte innvirkning på idretten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ernatting i kommunale skoler i forbindelse med idrettsarrangemente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ken legges fram for kommunestyret i løpet av våren 2024. Fram til endelig vedtak bidrar TIK i arbeidet med å løse de kortsiktige utfordringene knyttet til overnattinger knyttet til idrettsarrangementer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y skole på Kvaløyslett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sessen er i gang og TIR inngår i en større gruppe som har med brukermedvirkning å gjøre. Idrettshallen knyttet til skolen er av størrelse 20x40 spilleflate. Altså en normalhall, og i tråd med tidligere vedtatte prinsipper når nye skoler skal bygges eller renoveres.</w:t>
      </w:r>
    </w:p>
    <w:p>
      <w:pPr>
        <w:pStyle w:val="Ingenmellomrom"/>
        <w:numPr>
          <w:ilvl w:val="0"/>
          <w:numId w:val="2"/>
        </w:numPr>
        <w:spacing w:before="40" w:after="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 for kommende styremøter – årsmøte 2024.</w:t>
      </w:r>
    </w:p>
    <w:p>
      <w:pPr>
        <w:pStyle w:val="Ingenmellomrom"/>
        <w:spacing w:before="40" w:after="40"/>
        <w:ind w:left="17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uar:</w:t>
        <w:tab/>
        <w:t>29.01</w:t>
      </w:r>
    </w:p>
    <w:p>
      <w:pPr>
        <w:pStyle w:val="Ingenmellomrom"/>
        <w:spacing w:before="40" w:after="40"/>
        <w:ind w:left="17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bruar:</w:t>
        <w:tab/>
        <w:t>27.02</w:t>
      </w:r>
    </w:p>
    <w:p>
      <w:pPr>
        <w:pStyle w:val="Ingenmellomrom"/>
        <w:spacing w:before="40" w:after="40"/>
        <w:ind w:left="17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s:</w:t>
        <w:tab/>
        <w:t>20.03</w:t>
      </w:r>
    </w:p>
    <w:p>
      <w:pPr>
        <w:pStyle w:val="Ingenmellomrom"/>
        <w:spacing w:before="40" w:after="40"/>
        <w:ind w:left="17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il:</w:t>
        <w:tab/>
        <w:t>11.04</w:t>
      </w:r>
    </w:p>
    <w:p>
      <w:pPr>
        <w:pStyle w:val="Ingenmellomrom"/>
        <w:spacing w:before="40" w:after="40"/>
        <w:ind w:left="17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:</w:t>
        <w:tab/>
        <w:t>Dette kommer vi tilbake til i januarmøtet</w:t>
      </w:r>
    </w:p>
    <w:p>
      <w:pPr>
        <w:pStyle w:val="Ingenmellomrom"/>
        <w:spacing w:before="40" w:after="40"/>
        <w:ind w:left="17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ni: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ab/>
        <w:t>Dette kommer vi tilbake til i januarmøtet</w:t>
      </w:r>
    </w:p>
    <w:p>
      <w:pPr>
        <w:pStyle w:val="Ingenmellomrom"/>
        <w:spacing w:before="40" w:after="40"/>
        <w:ind w:left="17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ngenmellomrom"/>
        <w:spacing w:before="40" w:after="40"/>
        <w:ind w:left="17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Årsmøtet gjennomføres onsdag 24.04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nmellomrom"/>
        <w:spacing w:before="40" w:after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Ingenmellomrom"/>
        <w:spacing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31/22</w:t>
        <w:tab/>
        <w:t>Eventuelt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bilitet. </w:t>
      </w:r>
      <w:r>
        <w:rPr>
          <w:rFonts w:cs="Times New Roman" w:ascii="Times New Roman" w:hAnsi="Times New Roman"/>
          <w:bCs/>
          <w:sz w:val="24"/>
          <w:szCs w:val="24"/>
        </w:rPr>
        <w:t>Styret ønsker at det i forkant av hvert styremøte gjennomføres en kort habilitetsvurdering blant styremedlemme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forhold til aktuelle saker som er til behandling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5" w:name="_Hlk7309625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Øyvind Sørensen (forfall)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>André Lin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Ståle Walderhaug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>Hege Katrin Ingebrigtsen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artin Dønland (forfall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ente Ødegaard 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Irene Sandnes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rete Andreas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6" w:name="_Hlk73096254"/>
      <w:bookmarkStart w:id="7" w:name="_Hlk73096254"/>
      <w:bookmarkEnd w:id="7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Åshild Strømmes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>Bjarte Kristoffersen (Forfall)</w:t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e Haugslett Johanse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character" w:styleId="Uiprovider">
    <w:name w:val="ui-provider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Elementtoproof">
    <w:name w:val="elementtoproof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ivitetsguiden.no/" TargetMode="External"/><Relationship Id="rId3" Type="http://schemas.openxmlformats.org/officeDocument/2006/relationships/hyperlink" Target="http://www.aktivitetsguiden.no/" TargetMode="External"/><Relationship Id="rId4" Type="http://schemas.openxmlformats.org/officeDocument/2006/relationships/hyperlink" Target="https://www.idrettsforbundet.no/idrettskrets/tromsogfinnmark/nyheter/2023/disse-skal-styre-idretten-i-troms-og-finnmark-fra-20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4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3-12-19T10:41:00Z</dcterms:modified>
  <cp:revision>4</cp:revision>
  <dc:subject/>
  <dc:title/>
</cp:coreProperties>
</file>