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30.01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lfheim Stadion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Frode Rinnan, Merete Andreassen, Eivind Johansson, Øyvind Sørensen, Ståle Walderhaug, Sofia Heim og Åshild Strømme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Hege Katrin Ingebrigtsen og Nina Rober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0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7, og styreprotokoll 6, 15.12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7 og protokoll 6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31/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nskap per 31.12 </w:t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>Daglig leder redegjorde for økonomisk status per 31.12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1" w:name="_Hlk1224242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Vedtak: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tyret i TIR tar den økonomiske orienteringen til etterretning.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Regnskapet oversendes revisor for revidering.</w:t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shd w:fill="FFFFFF" w:val="clear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shd w:fill="FFFFFF" w:val="clear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6750715"/>
      <w:bookmarkStart w:id="3" w:name="_Hlk11275147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Sak 32/22</w:t>
        <w:tab/>
        <w:t>Informasjonsaker</w:t>
      </w:r>
      <w:bookmarkStart w:id="4" w:name="_Hlk75150229"/>
      <w:bookmarkStart w:id="5" w:name="_Hlk439734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Inkludering i Idrettsla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(Økonomi som barriere): Britt orienterte om </w:t>
      </w:r>
      <w:r>
        <w:rPr>
          <w:rFonts w:eastAsia="Times New Roman"/>
          <w:sz w:val="24"/>
          <w:szCs w:val="24"/>
        </w:rPr>
        <w:t xml:space="preserve">søknader </w:t>
      </w:r>
      <w:r>
        <w:rPr>
          <w:rFonts w:eastAsia="Times New Roman" w:cs="Times New Roman" w:ascii="Times New Roman" w:hAnsi="Times New Roman"/>
          <w:sz w:val="24"/>
          <w:szCs w:val="24"/>
        </w:rPr>
        <w:t>2023 og rapportering 2022 og Solidaritetsfondarbeidet. Det arbeides også med utredning og videreutvikling av aktivitetsguiden.no. Britt orienterte om tilrettelagt idrett i Breivika-hallen og samarbeid med Medvind, fysiostudenter, treningskompiskurs. Omni – Klubbråd avholdes digitalt 20.02. TIR vurderer å gjennomføre «Dilemmakonferanse» i samarbeid med Troms og Finnmark Idrettskrets våren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Idrettsbyen Tromsø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Kommunedelplan for idrett og friluftsliv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er forsinket – endelig behandling er 29.03. TIR har vært i møte med</w:t>
      </w: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 xml:space="preserve"> KUD, Troms og Finnmark Idrettskrets/fylke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angående innspill til revidering av spillemiddelordningen. </w:t>
      </w:r>
      <w:r>
        <w:rPr>
          <w:rFonts w:cs="Times New Roman" w:ascii="Times New Roman" w:hAnsi="Times New Roman"/>
          <w:sz w:val="24"/>
          <w:szCs w:val="24"/>
        </w:rPr>
        <w:t>Hovedtema for møtet er nasjonal anleggspolitikk og bruken av spillemidlene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- b</w:t>
      </w:r>
      <w:r>
        <w:rPr>
          <w:rFonts w:cs="Times New Roman" w:ascii="Times New Roman" w:hAnsi="Times New Roman"/>
          <w:sz w:val="24"/>
          <w:szCs w:val="24"/>
        </w:rPr>
        <w:t xml:space="preserve">ygger vi de riktige anleggene? Krav, vilkår og insentiver. Hvem bør ha ansvar for hva? TIR (Daglig leder og André Lind har også hatt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møte m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Tromsø kommune angående pågående KPA-arbei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, Samme duo har også hatt møte m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Tromsø kommune og Tromsø Ishockeyklubb angående ny ishall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Månedlig statusmøte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er også gjennomført med Tromsø kommu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0" w:after="40"/>
        <w:rPr>
          <w:rFonts w:ascii="Times New Roman" w:hAnsi="Times New Roman" w:eastAsia="Times New Roman" w:cs="Times New Roman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Økonomisk samarbeid med det private næringslivet.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Med ujevne mellomrom får TIR spørsmål om økonomiske samarbeidsformer med ulike aktører i det private næringslivet. </w:t>
      </w:r>
      <w:r>
        <w:rPr>
          <w:rFonts w:cs="Times New Roman" w:ascii="Times New Roman" w:hAnsi="Times New Roman"/>
        </w:rPr>
        <w:t>TIR ønsker på generelt grunnlag ikke å inngå avtaler som gjør at idrettsrådet tar ut penger fra det private markedet – det bør forbeholdes idretten sel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0" w:after="40"/>
        <w:rPr>
          <w:rFonts w:ascii="Times New Roman" w:hAnsi="Times New Roman" w:eastAsia="Times New Roman" w:cs="Times New Roman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Idrettens bærekraftstrategi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– lokale tiltak. Møte med Tromsø kommune er foreløpig ikke avholdt – men selve saken har stor oppmerksomhet i idretten og følges opp loka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0" w:after="40"/>
        <w:rPr>
          <w:rFonts w:ascii="Times New Roman" w:hAnsi="Times New Roman" w:eastAsia="Times New Roman" w:cs="Times New Roman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My Game</w:t>
      </w:r>
      <w:r>
        <w:rPr>
          <w:rFonts w:eastAsia="Times New Roman" w:cs="Times New Roman" w:ascii="Times New Roman" w:hAnsi="Times New Roman"/>
          <w:szCs w:val="20"/>
          <w:lang w:eastAsia="nb-NO"/>
        </w:rPr>
        <w:t>. Saken blir bredere og bedre belyst, og kommer opp i NIF-syret i løpet av våren. Tromsø kommune har foreløpig stoppet strømmingen av alle arrangementer i kommunale idrettsanlegg.</w:t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  <w:bookmarkStart w:id="6" w:name="_Hlk112751474"/>
      <w:bookmarkStart w:id="7" w:name="_Hlk112751474"/>
      <w:bookmarkEnd w:id="7"/>
      <w:bookmarkEnd w:id="4"/>
      <w:bookmarkEnd w:id="5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3</w:t>
        <w:tab/>
        <w:t>/22</w:t>
        <w:tab/>
        <w:t>Eventuelt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R ønsker å presentere Asplan Viak-skissene for Tromsø kommunes politiske og administrative ledelse, samt Kultur- idretts- og friluftsutval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Øyvind Sørensen (Teams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Heim (Teams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dré Lind (Teams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Åshild Strømmesen (Teams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>Eivind Johansso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1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1-31T16:36:00Z</dcterms:modified>
  <cp:revision>10</cp:revision>
  <dc:subject/>
  <dc:title/>
</cp:coreProperties>
</file>