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07.11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André Lind, Martin Dønland, Merete Andreassen, Hege Katrin Ingebrigtsen, Bente Ødegaard, Ståle Walderhaug og Åshild Strømme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Irene Sandnes, Sofie Haugslett Johan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lf-Kondrad Wilhelmse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8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7, og styreprotokoll 6, 25.10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7/23 og protokoll 6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>Sak 29/23</w:t>
        <w:tab/>
        <w:t xml:space="preserve">Rullering av spillemidler 2023 og tilskudd klubber, lag og foreninger høsten 2023 </w:t>
      </w:r>
    </w:p>
    <w:p>
      <w:pPr>
        <w:pStyle w:val="Ingenmellomrom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lisabeth Sørvin Kristensen</w:t>
      </w:r>
      <w:r>
        <w:rPr>
          <w:rFonts w:cs="Times New Roman" w:ascii="Times New Roman" w:hAnsi="Times New Roman"/>
          <w:sz w:val="24"/>
          <w:szCs w:val="24"/>
        </w:rPr>
        <w:t xml:space="preserve">, Idrettsrådgiver for Enhet for park, idrett og friluft innledet i saken. Tromsø kommune rullerer årlig handlingsprogrammet for kommunedelplanen for idretts og friluftsliv. Dette gjelder også for gjeldende plan 2023 – 2026. </w:t>
      </w:r>
    </w:p>
    <w:p>
      <w:pPr>
        <w:pStyle w:val="Ingenmellomrom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Saken som omhandlet tilskudd klubber lag og foreninger høsten 2023, redegjorde Kristensen for prosessen, kriteriene og til slutt la fram to ulike forslag til fordeling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dtak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oriteringen av spillemidler for 2024 tas til orientering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år det gjelder tilskudd til klubber, lag og foreninger høsten 2023, anbefaler TIR Tromsø kommune å gi tilskudd alle som har søkt og oppfyller kriteriene – l</w:t>
      </w:r>
      <w:r>
        <w:rPr>
          <w:rStyle w:val="Uiprovider"/>
          <w:rFonts w:cs="Times New Roman" w:ascii="Times New Roman" w:hAnsi="Times New Roman"/>
          <w:sz w:val="24"/>
          <w:szCs w:val="24"/>
        </w:rPr>
        <w:t>ite betyr tross alt mye for man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Uiprovider"/>
          <w:rFonts w:cs="Times New Roman" w:ascii="Times New Roman" w:hAnsi="Times New Roman"/>
          <w:sz w:val="24"/>
          <w:szCs w:val="24"/>
        </w:rPr>
        <w:t>TIR anmoder også Tromsø kommune om å øke tilskuddsbeløpet for kommende år, slik at flere gode tiltak kan få tildelt nødvendige midler fra denne gode ordningen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7716508"/>
      <w:bookmarkStart w:id="1" w:name="_Hlk137716508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30/23</w:t>
        <w:tab/>
        <w:t>Informasjonsaker</w:t>
      </w:r>
      <w:bookmarkStart w:id="2" w:name="_Hlk135720825"/>
    </w:p>
    <w:p>
      <w:pPr>
        <w:pStyle w:val="Ingenmellomrom"/>
        <w:numPr>
          <w:ilvl w:val="0"/>
          <w:numId w:val="2"/>
        </w:numPr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bookmarkStart w:id="3" w:name="_Hlk14671356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nkludering i idrettslag/økonomi som barri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46880239"/>
      <w:bookmarkEnd w:id="1"/>
      <w:bookmarkEnd w:id="3"/>
      <w:r>
        <w:rPr>
          <w:rFonts w:cs="Times New Roman" w:ascii="Times New Roman" w:hAnsi="Times New Roman"/>
          <w:sz w:val="24"/>
          <w:szCs w:val="24"/>
        </w:rPr>
        <w:t>Utsettes 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ember-møtet.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arbeidsmøte med Tromsø kommune.</w:t>
      </w:r>
      <w:r>
        <w:rPr>
          <w:rFonts w:cs="Times New Roman" w:ascii="Times New Roman" w:hAnsi="Times New Roman"/>
          <w:bCs/>
          <w:sz w:val="24"/>
          <w:szCs w:val="24"/>
        </w:rPr>
        <w:t xml:space="preserve"> Gjennomført tirsdag 07.11 på teams. Kulepunktene som ble tatt opp var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d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 samarbeidsavtale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Økonomiplan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ilskudd til idretten – eiendomsskatt.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behovsme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emplarheimen, hvordan ser Tromsø kommune på å ta inn skiklubbens/skiskytterlagets anleggsplaner inn i den samme behovsmeldingen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år «rulles Bookup ut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alle kommunale gymsaler, og kan rutinene for hvordan vi bruker Bookup også sees på i et eget møte?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50442299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rbeidet med å ferdigstille prosjektet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ernatting i kommunale skoler i forbindelse med idrettsarrangementer</w:t>
      </w:r>
      <w:r>
        <w:rPr>
          <w:rFonts w:eastAsia="Times New Roman" w:cs="Times New Roman" w:ascii="Times New Roman" w:hAnsi="Times New Roman"/>
          <w:sz w:val="24"/>
          <w:szCs w:val="24"/>
        </w:rPr>
        <w:t>» har etter TIRs syn, for liten framdrift. TIR retter nå ny henvendelse til Tromsø kommune, både politisk og administrativt for å finne ut av hvorfor dette drøyer ut i tid. TIR kan bidra i prosessen om det er ønskelig fra Tromsø kommune.</w:t>
      </w:r>
    </w:p>
    <w:p>
      <w:pPr>
        <w:pStyle w:val="Listeavsnitt"/>
        <w:spacing w:lineRule="auto" w:line="240" w:before="0" w:after="0"/>
        <w:ind w:left="177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nmellomrom"/>
        <w:spacing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Hlk150442299"/>
      <w:bookmarkStart w:id="7" w:name="_Hlk150442299"/>
      <w:bookmarkEnd w:id="7"/>
    </w:p>
    <w:p>
      <w:pPr>
        <w:pStyle w:val="Ingenmellomrom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1/22</w:t>
        <w:tab/>
        <w:t>Eventuelt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n eventuelt-saker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Ståle Walderhaug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Hege Katrin Ingebrigtsen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ente Ødegaard 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  <w:t>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rete Andre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Bjarte Kristoffersen (Forfall)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lett Johansen (Forfall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Uiprovider">
    <w:name w:val="ui-provi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5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11-09T16:23:00Z</dcterms:modified>
  <cp:revision>6</cp:revision>
  <dc:subject/>
  <dc:title/>
</cp:coreProperties>
</file>