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/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6.09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André Lind, Merete Andreassen, Martin Dønland, Irene Sandnes, Bente Ødegaard, Ståle Walderhaug, Hege Katrin Ingebrigtsen, Åshild Strømmesen Sofie Haugslett Johansen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Ing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lf-Kondrad Wilhelmsen og Britt Leander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9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5, og styreprotokoll 4, 30.08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5/23 og protokoll 4/2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0/23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Økonomisk status per 31.08.2023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aglig leder redegjorde kort for økonomisk status per 31.08. Økonomien går som planlagt. Ingen større endringer ut ifra det årsmøtegodkjente budsjettet for 2023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dtak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tyret tar orienteringen til etterretning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1/23</w:t>
        <w:tab/>
        <w:t>Fordeling av Lokale Aktivitetsmidler 2023.</w:t>
      </w:r>
    </w:p>
    <w:p>
      <w:pPr>
        <w:pStyle w:val="Normal"/>
        <w:ind w:left="141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shild, Hege og Alf-Kondrad har arbeidet sammen om årets fordeling. Følgende kriterier som ble vedtatt på TIRs årsmøte i april er lagt til grunn:</w:t>
      </w:r>
    </w:p>
    <w:p>
      <w:pPr>
        <w:pStyle w:val="Ingenmellomrom"/>
        <w:ind w:left="141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 %</w:t>
      </w:r>
      <w:r>
        <w:rPr>
          <w:rFonts w:cs="Times New Roman" w:ascii="Times New Roman" w:hAnsi="Times New Roman"/>
          <w:sz w:val="24"/>
          <w:szCs w:val="24"/>
        </w:rPr>
        <w:t xml:space="preserve"> av tilskuddsbeløpet fordeles som hodestøtte til idrettslag som har aktivitet for barn (6-12 år) og ungdom (13-19 år). Ungdom tildeles dobbel støtte.</w:t>
      </w:r>
    </w:p>
    <w:p>
      <w:pPr>
        <w:pStyle w:val="Ingenmellomro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fordeles på grunnlag av en skjønnsmessig fordeling. Prioriteringer lagt fra Kulturdepartementet, NIF og TIRs eget årsmøte legges til grunn. </w:t>
      </w:r>
    </w:p>
    <w:p>
      <w:pPr>
        <w:pStyle w:val="Ingenmellomro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idrettsutøvere 6-19 år (Idrettsregistreringen)</w:t>
      </w:r>
    </w:p>
    <w:p>
      <w:pPr>
        <w:pStyle w:val="Ingenmellomro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nesker med minoritetsbakgrunn/sosiale risikogrupper (Inkludering i idrettslag)</w:t>
      </w:r>
    </w:p>
    <w:p>
      <w:pPr>
        <w:pStyle w:val="Ingenmellomro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idrett (Idrettsregistreringen)</w:t>
      </w:r>
    </w:p>
    <w:p>
      <w:pPr>
        <w:pStyle w:val="Ingenmellomro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ner og lederutviklingstiltak</w:t>
      </w:r>
    </w:p>
    <w:p>
      <w:pPr>
        <w:pStyle w:val="Ingenmellomro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idopingarbeid. Klubber som sertifiseres som «Rent Idrettslag» og aktivt arbeider med å sertifisere ungdom (15-19 år) i sitt idrettslag som «ren utøver» vil motta støtte på bakgrunn av dokumentasjon fra Antidoping Norge og klubbene selv.</w:t>
      </w:r>
    </w:p>
    <w:p>
      <w:pPr>
        <w:pStyle w:val="Ingenmellomrom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nmellomro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 tilskuddsbeløpet fordeles til spesielle aktivitetstiltak for ungdom 13-19 år. Tiltakene må gjennomføres som et samarbeid mellom 2 eller flere klubber/grupper, hvor målet er å gi mer variert, allsidig, sosialt og utfordrende aktiviteter, samt stimulere til bedre aktivitets- og klubbmiljø. (Egen rapport til Tromsø Idrettsråd)</w:t>
      </w:r>
    </w:p>
    <w:p>
      <w:pPr>
        <w:pStyle w:val="Ingenmellomrom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Styret i TIR diskuterte mulige utfordringer med fordelingsordning som kan favorisere store klubber foran mindre klubber. Dette ønsker TIR å se mere på, og vil eventuelt komme med forslag til forbedringer for neste års fordeling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Fordelingen av årets Lokale Aktivitetsmidler vedtat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0" w:name="_Hlk137716508"/>
      <w:r>
        <w:rPr>
          <w:rFonts w:cs="Times New Roman" w:ascii="Times New Roman" w:hAnsi="Times New Roman"/>
          <w:b/>
          <w:sz w:val="24"/>
          <w:szCs w:val="24"/>
        </w:rPr>
        <w:t>Sak 22/23</w:t>
        <w:tab/>
        <w:t>Informasjonsaker</w:t>
      </w:r>
      <w:bookmarkStart w:id="1" w:name="_Hlk135720825"/>
    </w:p>
    <w:p>
      <w:pPr>
        <w:pStyle w:val="Ingenmellomrom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bookmarkStart w:id="2" w:name="_Hlk137716508"/>
      <w:bookmarkStart w:id="3" w:name="_Hlk146713560"/>
      <w:bookmarkEnd w:id="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 i idrettslag/økonomi som barriere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Britt Leandersen orienterte kort om oppholdet på Kypros og vårt samarbeid m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teryna Biloruska Foundation </w:t>
      </w:r>
      <w:r>
        <w:rPr>
          <w:rFonts w:cs="Times New Roman" w:ascii="Times New Roman" w:hAnsi="Times New Roman"/>
          <w:sz w:val="24"/>
          <w:szCs w:val="24"/>
        </w:rPr>
        <w:t xml:space="preserve">og vårt prosjektsamarbeid </w:t>
      </w:r>
      <w:r>
        <w:rPr>
          <w:rFonts w:cs="Times New Roman" w:ascii="Times New Roman" w:hAnsi="Times New Roman"/>
          <w:sz w:val="24"/>
          <w:szCs w:val="24"/>
          <w:u w:val="dotted"/>
          <w:lang w:val="en-US" w:eastAsia="en-US"/>
        </w:rPr>
        <w:t xml:space="preserve">“Inclusion at play. </w:t>
      </w:r>
      <w:r>
        <w:rPr>
          <w:rFonts w:cs="Times New Roman" w:ascii="Times New Roman" w:hAnsi="Times New Roman"/>
          <w:sz w:val="24"/>
          <w:szCs w:val="24"/>
          <w:u w:val="dotted"/>
          <w:lang w:val="en-GB" w:eastAsia="en-US"/>
        </w:rPr>
        <w:t xml:space="preserve">Sports as a tool of fostering a more inclusive society”. </w:t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en-US" w:eastAsia="en-US"/>
        </w:rPr>
        <w:t>Hektisk høst</w:t>
      </w:r>
      <w:r>
        <w:rPr>
          <w:rFonts w:cs="Times New Roman" w:ascii="Times New Roman" w:hAnsi="Times New Roman"/>
          <w:sz w:val="24"/>
          <w:szCs w:val="24"/>
          <w:u w:val="dotted"/>
          <w:lang w:val="en-US" w:eastAsia="en-US"/>
        </w:rPr>
        <w:t xml:space="preserve"> med en god del foredrag om aktivitetsguidearbeidet både i Tromsø, Bodø, Trondheim og Oslo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4671356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rettsbyen Troms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rene Sandnes orienterte fra møtet m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omsø kommune og Tromsø Ishockeyklub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gående mulige utbedringer/utvidelse for å eventuelt få spille seriekamper på høyere nivå i årene som kommer. TIR er svært opptatt at den prioriterte spillemiddellisten følges i så stor grad som mulig i den kommende fireårsperiode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illemiddelsøknader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andlingsprogrammet (Hvilke anlegg som får spillemidler) rulleres årlig. </w:t>
      </w:r>
      <w:r>
        <w:rPr>
          <w:rFonts w:cs="Times New Roman" w:ascii="Times New Roman" w:hAnsi="Times New Roman"/>
          <w:sz w:val="24"/>
          <w:szCs w:val="24"/>
        </w:rPr>
        <w:t>Styret i TIR ønsker en oppdatering på Tromsø Kommune sin bruk og behandling av prioriteringer gjort i spillemiddellisten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R får gi sin uttalelse før endelig fordeling sendes Troms og Finnmark fylkeskommune til endelig godkjenning. André Lind orienterte om nytt forestående oppfølgingsmøte med anleggsgruppa fra Utviklingslaget i Ramfjorden som arbeider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 flerbrukshall på Fagern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5" w:name="_Hlk146713450"/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orprogram for unge lede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in Dønland deltar på mentorprogram for unge leder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orprogram er i regi av NIF og NSI. Martin har blitt tildelt plass via idrettskretsen. Hensikten med programmet er å ha en arena med faglig påfyll og mentorering for hjelpe i utvikling av unge ledere. I løpet av perioden er det tre fysiske samlinger. 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5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46880239"/>
      <w:bookmarkEnd w:id="6"/>
      <w:r>
        <w:rPr>
          <w:rFonts w:cs="Times New Roman" w:ascii="Times New Roman" w:hAnsi="Times New Roman"/>
          <w:b/>
          <w:sz w:val="24"/>
          <w:szCs w:val="24"/>
        </w:rPr>
        <w:t>Sak 23/22</w:t>
        <w:tab/>
        <w:t>Eventuelt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munevalget er nå gjennomført og samarbeidspartiene arbeider nå om en samarbeidserklæring. TIR ønsker å følge opp saker som er viktig for idretten – som er forankret i Kommunedelplan for idrett og Friluftsliv 2023 – 2026, og som ble debattert på valgmøtet på Tromsø bibliotek i forkant av valget.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perioden fullføre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 Tromsøhall på Templarheime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 storhall for fotball på Elveneset i Tromsdale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vikle Valhalla Arena til helårsanlegg for friidret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erioden få på plass/oppruste administrasjonen i kommunen med en egen Idrettssje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erioden få på plass en modell som mellomfinansierer spillemidler til klubber, lag og foreninger som bygger egne idrettsanleg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Øke driftstilskuddet til klubber, lag og foreninger som drifter egne idrettsanleg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erioden fortsette arbeidet med arealavsetting til idrettsformå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t konkret sette av kr. 500.000 årlig i perioden til arbeidet med Aktivitetsguide for barn og unge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46880239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ndré Lin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Ståle Walderhaug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Hege Katrin Ingebrigtsen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rene Sandn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rete Andre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Bjarte Kristoffer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lett Johansen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10-05T08:04:00Z</dcterms:modified>
  <cp:revision>9</cp:revision>
  <dc:subject/>
  <dc:title/>
</cp:coreProperties>
</file>