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/202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sdag 26.10.202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lfheim Stadion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André Lind, Merete Andreassen, Eivind Johansson, Hege Katrin Ingebrigtsen, Sofia Heim (teams) og Åshild Strømmesen (tea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Frode Rinnan, Øyvind Sørensen, Ståle Walderhaug og Nina Robert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15/22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4, og styreprotokoll 27.09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4 og protokoll 3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675071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16/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Økonomisk status per 30.09.</w:t>
      </w:r>
    </w:p>
    <w:p>
      <w:pPr>
        <w:pStyle w:val="Ingenmellomrom"/>
        <w:ind w:left="1410" w:hanging="14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 xml:space="preserve">Daglig leder la fram status per 30.09. TIR har mottatt kr. 225.000,- til vårt arbeid med barn og unge med funksjonsvariasjoner. </w:t>
      </w:r>
      <w:r>
        <w:rPr>
          <w:rFonts w:cs="Times New Roman" w:ascii="Times New Roman" w:hAnsi="Times New Roman"/>
          <w:bCs/>
          <w:sz w:val="24"/>
          <w:szCs w:val="24"/>
        </w:rPr>
        <w:t>Tildeling av midler fra nedlagt idrettslag (Tromsø Trailblazers) brukes etter intensjonen; idrettsaktivitet i idrettslag. Samarbeidet med Asplan Viak angående anleggsutvikling er i rute. Foreløpig et det brukt ca. kr.130.000,- av budsjettrammen på kr.500.000,-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 xml:space="preserve">Vedtak: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Orienteringen tas til etterretning o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idlene fra nedlagt idrettslag settes i TIRs Solidaritetsfond – som uavkortet går til aktivitet ut i idrettslagene.</w:t>
      </w:r>
    </w:p>
    <w:p>
      <w:pPr>
        <w:pStyle w:val="Ingenmellomrom"/>
        <w:rPr>
          <w:rFonts w:ascii="Times New Roman" w:hAnsi="Times New Roman" w:eastAsia="Times New Roman" w:cs="Times New Roman"/>
          <w:color w:val="000335"/>
          <w:sz w:val="24"/>
          <w:szCs w:val="24"/>
          <w:shd w:fill="FFFFFF" w:val="clear"/>
          <w:lang w:eastAsia="nb-NO"/>
        </w:rPr>
      </w:pPr>
      <w:r>
        <w:rPr>
          <w:rFonts w:eastAsia="Times New Roman" w:cs="Times New Roman" w:ascii="Times New Roman" w:hAnsi="Times New Roman"/>
          <w:color w:val="000335"/>
          <w:sz w:val="24"/>
          <w:szCs w:val="24"/>
          <w:shd w:fill="FFFFFF" w:val="clear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bCs/>
          <w:color w:val="0003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335"/>
          <w:sz w:val="24"/>
          <w:szCs w:val="24"/>
          <w:shd w:fill="FFFFFF" w:val="clear"/>
        </w:rPr>
      </w:r>
    </w:p>
    <w:p>
      <w:pPr>
        <w:pStyle w:val="Ingenmellomrom"/>
        <w:rPr>
          <w:rFonts w:ascii="Times New Roman" w:hAnsi="Times New Roman" w:cs="Times New Roman"/>
          <w:b/>
          <w:b/>
          <w:bCs/>
          <w:color w:val="0003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335"/>
          <w:sz w:val="24"/>
          <w:szCs w:val="24"/>
          <w:shd w:fill="FFFFFF" w:val="clear"/>
        </w:rPr>
        <w:t>Sak 17/22</w:t>
        <w:tab/>
        <w:t>Lokale Aktivitetsmidler 2022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ordelingsgruppa (Sofia, Hege, Åshild, Øyvind og Alf-Kondrad) er godt i gang med arbeidet. Totalt skal kr.</w:t>
      </w:r>
      <w:r>
        <w:rPr>
          <w:rFonts w:cs="Times New Roman" w:ascii="Times New Roman" w:hAnsi="Times New Roman"/>
          <w:sz w:val="24"/>
          <w:szCs w:val="24"/>
        </w:rPr>
        <w:t xml:space="preserve"> 5.799.704,- fordeles i sin helhet til klubber, lag og foreninger etter følgende retningslinjer: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50 % av tilskuddsbeløpet fordeles som hodestøtte til idrettslag som har aktivitet for barn (6-12 år) og ungdom (13-19 år). Ungdom tildeles dobbel støtte.</w:t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40% fordeles på grunnlag av en skjønnsmessig fordeling. Prioriteringer lagt fra Kulturdepartementet, NIF og TIRs eget årsmøte legges til grunn.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Barn og unge med nedsatt funksjonsevne (Idrettsregistreringen)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ennesker med minoritetsbakgrunn/sosiale risikogrupper (Inkludering i idrettslag)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Idrettsskole/allidrett (Idrettsregistreringen)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Trener og lederutviklingstiltak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Antidopingarbeid. Klubber som sertifiseres som «Rent Idrettslag» og aktivt arbeider med å sertifisere ungdom (15-19 år) i sitt idrettslag som «ren utøver» vil motta støtte på bakgrunn av dokumentasjon fra Antidoping Norge og klubbene selv.</w:t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10% av tilskuddsbeløpet fordeles til spesielle aktivitetstiltak for ungdom 13-19 år. Tiltakene må gjennomføres som et samarbeid mellom 2 eller flere klubber/grupper, hvor målet er å gi mer variert, allsidig, sosialt og utfordrende aktiviteter, samt stimulere til bedre aktivitets- og klubbmiljø. (Egen rapport til Tromsø Idrettsråd)</w:t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I den grad Årsmøtets vedtak bryter med retningslinjene fra Kulturdepartementet og/eller NIF, skal Tromsø Idrettsråd tilpasse seg disse og informere idrettslagene om endringer.</w:t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Fordelingsgruppa får i mandat å sluttføre fordelingen etter gjeldende årsmøtevedtak.</w:t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Start w:id="1" w:name="_Hlk86750715"/>
      <w:bookmarkStart w:id="2" w:name="_Hlk86750715"/>
      <w:bookmarkEnd w:id="2"/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12751474"/>
      <w:r>
        <w:rPr>
          <w:rFonts w:cs="Times New Roman" w:ascii="Times New Roman" w:hAnsi="Times New Roman"/>
          <w:b/>
          <w:sz w:val="24"/>
          <w:szCs w:val="24"/>
        </w:rPr>
        <w:t>Sak 18/22</w:t>
        <w:tab/>
        <w:t>Informasjonsaker</w:t>
      </w:r>
      <w:bookmarkStart w:id="4" w:name="_Hlk75150229"/>
      <w:bookmarkStart w:id="5" w:name="_Hlk4397343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eavsnit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117751770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Inkludering i idrettslag. </w:t>
      </w:r>
      <w:r>
        <w:rPr>
          <w:rFonts w:cs="Times New Roman" w:ascii="Times New Roman" w:hAnsi="Times New Roman"/>
          <w:bCs/>
          <w:sz w:val="24"/>
          <w:szCs w:val="24"/>
        </w:rPr>
        <w:t>Britt orienterte om arbeidet med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rnas Dag i Tromsøhallen lørdag 19.11, Paraløft Tromsø, Onniarbeidet og Solidaritetsfondarbeidet.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bookmarkStart w:id="7" w:name="_Hlk117751770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Idrettsbyen Tromsø. Kommunedelplanen for idrett og friluftsliv </w:t>
      </w:r>
      <w:r>
        <w:rPr>
          <w:rFonts w:cs="Times New Roman" w:ascii="Times New Roman" w:hAnsi="Times New Roman"/>
          <w:bCs/>
          <w:sz w:val="24"/>
          <w:szCs w:val="24"/>
        </w:rPr>
        <w:t>legges ut til høring i månedsskiftet oktober/november. TIR vil komme med en egen høringsuttalelse på selve handlingsprogrammet – altså hvilke anlegg som skal prioritet i planen</w:t>
      </w:r>
      <w:r>
        <w:rPr>
          <w:rFonts w:cs="Times New Roman" w:ascii="Times New Roman" w:hAnsi="Times New Roman"/>
          <w:b/>
          <w:sz w:val="24"/>
          <w:szCs w:val="24"/>
        </w:rPr>
        <w:t>. Kommunens KPA</w:t>
      </w:r>
      <w:r>
        <w:rPr>
          <w:rFonts w:cs="Times New Roman" w:ascii="Times New Roman" w:hAnsi="Times New Roman"/>
          <w:bCs/>
          <w:sz w:val="24"/>
          <w:szCs w:val="24"/>
        </w:rPr>
        <w:t xml:space="preserve"> arbeides det fortsatt med. TIR ønsker å komme i tettere dialog med Tromsø kommune for å kunne samkjøre de ulike behovene som er i idretten opp mot vårt eget samarbeid med Asplan Viak og utnyttelse av allerede regulerte arealer på Templarheimen og Valhalla. Høringsuttalelse angående </w:t>
      </w:r>
      <w:r>
        <w:rPr>
          <w:rFonts w:cs="Times New Roman" w:ascii="Times New Roman" w:hAnsi="Times New Roman"/>
          <w:b/>
          <w:sz w:val="24"/>
          <w:szCs w:val="24"/>
        </w:rPr>
        <w:t xml:space="preserve">Arealplan 1839 – detaljregulering Alfheim Stadion </w:t>
      </w:r>
      <w:r>
        <w:rPr>
          <w:rFonts w:cs="Times New Roman" w:ascii="Times New Roman" w:hAnsi="Times New Roman"/>
          <w:bCs/>
          <w:sz w:val="24"/>
          <w:szCs w:val="24"/>
        </w:rPr>
        <w:t>er sendt Tromsø kommun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glig leder har deltatt på</w:t>
      </w:r>
      <w:r>
        <w:rPr>
          <w:rFonts w:cs="Times New Roman" w:ascii="Times New Roman" w:hAnsi="Times New Roman"/>
          <w:b/>
          <w:sz w:val="24"/>
          <w:szCs w:val="24"/>
        </w:rPr>
        <w:t xml:space="preserve"> studietur i regi av Tromsø kommune til Oslo og København. Formål med turen: </w:t>
      </w:r>
      <w:r>
        <w:rPr>
          <w:rFonts w:cs="Times New Roman" w:ascii="Times New Roman" w:hAnsi="Times New Roman"/>
          <w:bCs/>
          <w:sz w:val="24"/>
          <w:szCs w:val="24"/>
        </w:rPr>
        <w:t>Hvordan kan man legge til rette for mer og bedre uorganisert aktivitet?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r om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drettsrådskonferansen i Osl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g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drettshelga i Harstad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øte med kontrollutvalget </w:t>
      </w:r>
      <w:r>
        <w:rPr>
          <w:rFonts w:cs="Times New Roman" w:ascii="Times New Roman" w:hAnsi="Times New Roman"/>
          <w:bCs/>
          <w:sz w:val="24"/>
          <w:szCs w:val="24"/>
        </w:rPr>
        <w:t>gjennomført 21.09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ng-sammensetting. </w:t>
      </w:r>
      <w:r>
        <w:rPr>
          <w:rFonts w:cs="Times New Roman" w:ascii="Times New Roman" w:hAnsi="Times New Roman"/>
          <w:bCs/>
          <w:sz w:val="24"/>
          <w:szCs w:val="24"/>
        </w:rPr>
        <w:t>Dette blir etter alle solemerker tema på neste Idretts-ting i Bergen, 2. – 4. juni 2023. TIR bør gjøre seg opp noen synspunkter på dette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ege Katrin Ingebrigtsen, Eivind Johansson og Alf-Kondrad Wilhelmsen har </w:t>
      </w:r>
      <w:r>
        <w:rPr>
          <w:rFonts w:cs="Times New Roman" w:ascii="Times New Roman" w:hAnsi="Times New Roman"/>
          <w:b/>
          <w:sz w:val="24"/>
          <w:szCs w:val="24"/>
        </w:rPr>
        <w:t>deltatt 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Fs innspillsmøte angående bedre kjønnsbalanse</w:t>
      </w:r>
      <w:r>
        <w:rPr>
          <w:rFonts w:cs="Times New Roman" w:ascii="Times New Roman" w:hAnsi="Times New Roman"/>
          <w:bCs/>
          <w:sz w:val="24"/>
          <w:szCs w:val="24"/>
        </w:rPr>
        <w:t xml:space="preserve"> i norsk idrett.</w:t>
      </w:r>
      <w:bookmarkEnd w:id="3"/>
      <w:bookmarkEnd w:id="4"/>
      <w:bookmarkEnd w:id="5"/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er om konsekvensutredningen av oppdeling av Troms og Finnmark idrettskrets her.</w:t>
        </w:r>
      </w:hyperlink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esolusjon angående idrettsanlegg fra Troms og Finnmark idrettskrets ledermøte.</w:t>
        </w:r>
      </w:hyperlink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rasjonen (Britt og Alf-Kondrad) gjennomfører nå møter med alle politiske partier angående kommunevalget høsten 2023. Fokusområder er våre arbeidsmål og «Tre råd til våre folkevalgte».</w:t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19</w:t>
        <w:tab/>
        <w:t>/22</w:t>
        <w:tab/>
        <w:t>Eventuelt</w:t>
      </w:r>
    </w:p>
    <w:p>
      <w:pPr>
        <w:pStyle w:val="Ingenmellomrom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en eventuelt sa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8" w:name="_Hlk7309625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 xml:space="preserve">Bente Ødegaard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erete Andreas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Ståle Walderhaug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(Forfall)</w:t>
        <w:tab/>
        <w:tab/>
        <w:tab/>
        <w:tab/>
        <w:t>Hege Katrin Ingebrigtsen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ode Rinnan (Forfall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Øyvind Sørensen (Forfall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ia Heim (Teams)</w:t>
      </w: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ré Lind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  <w:bookmarkStart w:id="9" w:name="_Hlk73096254"/>
      <w:bookmarkStart w:id="10" w:name="_Hlk73096254"/>
      <w:bookmarkEnd w:id="10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Åshild Strømmes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 xml:space="preserve"> (Teams)</w:t>
        <w:tab/>
        <w:tab/>
        <w:tab/>
        <w:tab/>
        <w:t>Eivind Johansson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Nina Johanne Robertsen (Forfall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rettsforbundet.no/nyheter/2022/programmet-for-anleggs--og-idrettsradskonferansen-er-klart/" TargetMode="External"/><Relationship Id="rId3" Type="http://schemas.openxmlformats.org/officeDocument/2006/relationships/hyperlink" Target="https://www.idrettsforbundet.no/idrettskrets/tromsogfinnmark/nyheter/2022/hva-skjedde-under-idrettshelga-i-harstad/" TargetMode="External"/><Relationship Id="rId4" Type="http://schemas.openxmlformats.org/officeDocument/2006/relationships/hyperlink" Target="https://www.idrettsforbundet.no/idrettskrets/tromsogfinnmark/nyheter/2022/pressemelding---konsekvensutredning-for-idrettskretsens-fremtid-som-sammenslatt-eller-delt/" TargetMode="External"/><Relationship Id="rId5" Type="http://schemas.openxmlformats.org/officeDocument/2006/relationships/hyperlink" Target="https://www.idrettsforbundet.no/idrettskrets/tromsogfinnmark/nyheter/2022/resolusjon-angaende-idrettsanlegg-fra-troms-og-finnmark-idrettskrets-ledermo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0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2-11-17T13:27:00Z</dcterms:modified>
  <cp:revision>8</cp:revision>
  <dc:subject/>
  <dc:title/>
</cp:coreProperties>
</file>