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/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sdag 30.08.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eams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Øyvind Sørensen, André Lind, Merete Andreassen, Martin Dønland, Irene Sandnes, Bente Ødegaard, Sofie Haugslett Johansen, Åshild Strømmesen og Bjarte Kristoffer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Hege Katrin Ingebrigtsen og Ståle Walderhau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Alf-Kondrad Wilhelmsen og Britt Leander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16/23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4, og styreprotokoll 3, 14.06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4/23 og protokoll 3/23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bookmarkStart w:id="0" w:name="_Hlk137716508"/>
      <w:r>
        <w:rPr>
          <w:rFonts w:cs="Times New Roman" w:ascii="Times New Roman" w:hAnsi="Times New Roman"/>
          <w:b/>
          <w:sz w:val="24"/>
          <w:szCs w:val="24"/>
        </w:rPr>
        <w:t>Sak 17/23</w:t>
        <w:tab/>
        <w:t>Informasjonsaker</w:t>
      </w:r>
      <w:bookmarkStart w:id="1" w:name="_Hlk135720825"/>
    </w:p>
    <w:p>
      <w:pPr>
        <w:pStyle w:val="Ingenmellomrom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Inkludering i idrettslag/økonomi som barriere. </w:t>
      </w:r>
      <w:r>
        <w:rPr>
          <w:rFonts w:cs="Times New Roman" w:ascii="Times New Roman" w:hAnsi="Times New Roman"/>
          <w:sz w:val="24"/>
          <w:szCs w:val="24"/>
        </w:rPr>
        <w:t xml:space="preserve">Oppstar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lrettelagt idrett </w:t>
      </w:r>
      <w:r>
        <w:rPr>
          <w:rFonts w:cs="Times New Roman" w:ascii="Times New Roman" w:hAnsi="Times New Roman"/>
          <w:sz w:val="24"/>
          <w:szCs w:val="24"/>
        </w:rPr>
        <w:t>igjen i slutten av septem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Har hatt møte med Kulturminister og idrettspresidenten, der tema var avslaget vi fikk på vår søknad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ktivitetsguiden.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il Krafttak for mangfold. </w:t>
      </w:r>
    </w:p>
    <w:p>
      <w:pPr>
        <w:pStyle w:val="Ingenmellomrom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munevalget 2023 – anleggsuttalelse: 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Tromsø Idrettsråd (TIR) har gjennom mange år og flere politiske regimer arbeidet for flere og bedre idrettsanlegg. Nylig vedtatt «Kommunedelplan for idrett og friluftsliv 2023 – 2026» ser vi fram til med både entusiasme og optimisme. Vi er svært glade for at idrettens egne anleggsinnspill og prioriteringer har fått så stor tilslutning både politisk og administrativt.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Ingenmellomrom"/>
        <w:ind w:left="1062" w:firstLine="708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Vi gleder oss stort til å kunne være med å ferdigstille: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y Tromsøhall på Templarheimen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y storhall for fotball på Elveneset i Tromsdalen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Utvikle Valhalla Arena til helårsanlegg for friidrett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Ingenmellomrom"/>
        <w:ind w:left="177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Alle store og små anleggsløft er avhengige av godt lagspill. Vi i TIR vil gjøre vårt aller beste for å bidra i prosessene som fortsatt gjør oss til «Idrettsbyen Tromsø»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rettstinget 2023.</w:t>
      </w:r>
      <w:r>
        <w:rPr>
          <w:rFonts w:cs="Times New Roman" w:ascii="Times New Roman" w:hAnsi="Times New Roman"/>
          <w:sz w:val="24"/>
          <w:szCs w:val="24"/>
        </w:rPr>
        <w:t xml:space="preserve"> Idrettskretstinget avholdes i Tromsø 24. – 26.11. Innspill til kanditat(er) til ny styresammensetting er 15.09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oms og Finnmark idrettskrets </w:t>
      </w:r>
      <w:r>
        <w:rPr>
          <w:rFonts w:cs="Times New Roman" w:ascii="Times New Roman" w:hAnsi="Times New Roman"/>
          <w:sz w:val="24"/>
          <w:szCs w:val="24"/>
        </w:rPr>
        <w:t>ønsker innspill til hederstegn og ildsjelpris. Frist for å å sende inn forslag på kandidat(er) er 17.09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Skytebanesaken». </w:t>
      </w:r>
      <w:r>
        <w:rPr>
          <w:rFonts w:cs="Times New Roman" w:ascii="Times New Roman" w:hAnsi="Times New Roman"/>
          <w:sz w:val="24"/>
          <w:szCs w:val="24"/>
        </w:rPr>
        <w:t>Daglig leder har vært i møte med leder i Ulfstind. Vårt fokusområde er å være pådriver for at de arealene de trenger for å kunne utvikle egne idrettsanlegg reguleres til idrettsformål i tråd med gjeldende kommunedelplan for Idrett og friluftsliv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e Aktivitetsmidler 2023 fordeles nå i september.</w:t>
      </w:r>
      <w:r>
        <w:rPr>
          <w:rFonts w:cs="Times New Roman" w:ascii="Times New Roman" w:hAnsi="Times New Roman"/>
          <w:sz w:val="24"/>
          <w:szCs w:val="24"/>
        </w:rPr>
        <w:t xml:space="preserve"> Daglig leder får bistand av Åshild Strømmesen og Hege Katrin Ingebrigtsen i fordelingen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rettshelga for Troms og Finnmark idrettskrets </w:t>
      </w:r>
      <w:r>
        <w:rPr>
          <w:rFonts w:cs="Times New Roman" w:ascii="Times New Roman" w:hAnsi="Times New Roman"/>
          <w:sz w:val="24"/>
          <w:szCs w:val="24"/>
        </w:rPr>
        <w:t>avholdes i Tromsø 24. – 26.11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yresamling/kommende styremøter. </w:t>
      </w:r>
      <w:r>
        <w:rPr>
          <w:rFonts w:cs="Times New Roman" w:ascii="Times New Roman" w:hAnsi="Times New Roman"/>
          <w:sz w:val="24"/>
          <w:szCs w:val="24"/>
        </w:rPr>
        <w:t>Andre Sørensen, Andre Lind og Alf-Kondrad Wilhelmsen ser nærmere på, og kommer med forslag på hvordan dette kan gjennomføres før vi skriver 2024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Bravosaken».</w:t>
      </w:r>
      <w:r>
        <w:rPr>
          <w:rFonts w:cs="Times New Roman" w:ascii="Times New Roman" w:hAnsi="Times New Roman"/>
          <w:sz w:val="24"/>
          <w:szCs w:val="24"/>
        </w:rPr>
        <w:t xml:space="preserve"> André Lind har deltatt i flere møter med Bravo. Vedtaket av treningstider for sesongen 2023/2024 er slik den opprinnelige fordelingen var, og som ble behandlet i styremøte 3 14.06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mna IL </w:t>
      </w:r>
      <w:r>
        <w:rPr>
          <w:rFonts w:cs="Times New Roman" w:ascii="Times New Roman" w:hAnsi="Times New Roman"/>
          <w:sz w:val="24"/>
          <w:szCs w:val="24"/>
        </w:rPr>
        <w:t>ønsker å byg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 fotballbane i Hamna. André Lind deltok på befaring der tirsdag 29.08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V-aksjonen 2023. </w:t>
      </w:r>
      <w:r>
        <w:rPr>
          <w:rFonts w:cs="Times New Roman" w:ascii="Times New Roman" w:hAnsi="Times New Roman"/>
          <w:sz w:val="24"/>
          <w:szCs w:val="24"/>
        </w:rPr>
        <w:t>Daglig leder sitter i den kommunale aksjonskomiteen for årets innsamlingsaksjo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a barn leve i fred. </w:t>
      </w:r>
      <w:r>
        <w:rPr>
          <w:rFonts w:cs="Times New Roman" w:ascii="Times New Roman" w:hAnsi="Times New Roman"/>
          <w:sz w:val="24"/>
          <w:szCs w:val="24"/>
        </w:rPr>
        <w:t>Selve innsamlingsaksjonsdagen er søndag 22.10.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8/22</w:t>
        <w:tab/>
        <w:t>Eventue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>Ingen eventuelt-sak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2" w:name="_Hlk7309625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ndré Lin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Ståle Walderhaug 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>Hege Katrin Ingebrigtsen (Forfall)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rtin Dønland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te Ødegaar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rene Sandne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erete Andreas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3" w:name="_Hlk73096254"/>
      <w:bookmarkStart w:id="4" w:name="_Hlk73096254"/>
      <w:bookmarkEnd w:id="4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>Bjarte Kristofferse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e Haugslett Johansen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213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ivitetsguiden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18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3-09-18T06:02:00Z</dcterms:modified>
  <cp:revision>5</cp:revision>
  <dc:subject/>
  <dc:title/>
</cp:coreProperties>
</file>