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05.06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André Lind, Merete Andreassen, Martin Dønland, Irene Sandnes, Hege Katrin Ingebrigtsen og Sofie Haugsted Johan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Bente Ødegaard, Åshild Strømmesen, Ståle Walderhaug og Bjarte Erik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7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2, og styreprotokoll 1, 22.05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2/23 og protokoll 1/2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8/23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øringsinnspill Kommuneplanens arealdel 2023 - 2034</w:t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>Daglig leder la fram forslag til høringsuttalelse. Åshild Strømmesen ga skriftlig innspill som er tatt med. Styreleder, nestleder og daglig leder får i mandat å sluttføre TIRs innspill til Kommuneplanens arealdel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Høringsuttalelsen angående Kommuneplanens arealdel 2023 – 2034 sendes Tromsø kommune innen fristen 08.06.2023. (Se vedlegg)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  <w:bookmarkStart w:id="1" w:name="_Hlk86750715"/>
      <w:bookmarkStart w:id="2" w:name="_Hlk86750715"/>
      <w:bookmarkEnd w:id="2"/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9/23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dere bruk av Alfheim svømmehall, samfunnshus og park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lig leder Tromsø kommune var invitert til åpent møte om Alfheim svømmehall torsdag 25. mai kl 18:00. Formålet med møtet var å få innspill til videre bruk av Alfheim svømmehall, samfunnshus og parkanlegg. Innspillene vil være en del av grunnlaget i en behovsmelding som vil legges frem for kommunestyret over sommeren. </w:t>
      </w:r>
    </w:p>
    <w:p>
      <w:pPr>
        <w:pStyle w:val="Ingenmellomrom"/>
        <w:ind w:left="1410" w:firstLine="6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dtak: </w:t>
      </w:r>
      <w:r>
        <w:rPr>
          <w:rFonts w:cs="Times New Roman" w:ascii="Times New Roman" w:hAnsi="Times New Roman"/>
          <w:sz w:val="24"/>
          <w:szCs w:val="24"/>
        </w:rPr>
        <w:t>Daglig leder la fram forslag til innspill for Alfheim svømmehall, samfunnshus og park. Innspillet sendes Tromsø kommune innen fristen 07.06.2023. (Se vedlegg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0/23</w:t>
        <w:tab/>
        <w:t>Informasjonsaker</w:t>
      </w:r>
      <w:bookmarkStart w:id="3" w:name="_Hlk135720825"/>
    </w:p>
    <w:p>
      <w:pPr>
        <w:pStyle w:val="Normal"/>
        <w:spacing w:lineRule="auto" w:line="240" w:before="40" w:after="40"/>
        <w:ind w:left="708" w:firstLine="708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Ingen informasjonsaker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1</w:t>
        <w:tab/>
        <w:t>/22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Ingen eventuelt-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4" w:name="_Hlk7309625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rete Andre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5" w:name="_Hlk73096254"/>
      <w:bookmarkStart w:id="6" w:name="_Hlk73096254"/>
      <w:bookmarkEnd w:id="6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>Bjarte Kristoffer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ted Johansen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9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6-06T16:09:00Z</dcterms:modified>
  <cp:revision>3</cp:revision>
  <dc:subject/>
  <dc:title/>
</cp:coreProperties>
</file>