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/202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sdag 29.08.202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lfheim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André Lind, Frode Rinnan, Øyvind Sørensen, Sofia Heim, Ståle Walderhaug, Merete Andreassen, Åshild Strømmesen, Eivind Johansson og Hege Katrin Ingebrigt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Nina Johanne Robert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07/22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2, og styreprotokoll 15.06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2 og protokoll 1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675071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08/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gnskap per 31.07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Daglig leder orienterte om økonomisk status per 30.07. TIR har fått bevilget 1,2 millioner kroner til; «</w:t>
      </w:r>
      <w:r>
        <w:rPr>
          <w:rFonts w:cs="Times New Roman" w:ascii="Times New Roman" w:hAnsi="Times New Roman"/>
          <w:sz w:val="24"/>
          <w:szCs w:val="24"/>
        </w:rPr>
        <w:t xml:space="preserve">Aktivitetsguide for deltagelse i paraidrett for barn og unge", for perioden 2022 – 2024. I tillegg har Troms og Finnmark idrettskrets overført kr. 201.577, - etter at Tromsø Trailblazers Amerikanske idrettslag ble lagt ned. 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Orienteringen tas til etterretning og pengene brukes etter intensjonen.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  <w:bookmarkStart w:id="1" w:name="_Hlk86750715"/>
      <w:bookmarkStart w:id="2" w:name="_Hlk86750715"/>
      <w:bookmarkEnd w:id="2"/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12751474"/>
      <w:bookmarkEnd w:id="3"/>
      <w:r>
        <w:rPr>
          <w:rFonts w:cs="Times New Roman" w:ascii="Times New Roman" w:hAnsi="Times New Roman"/>
          <w:b/>
          <w:sz w:val="24"/>
          <w:szCs w:val="24"/>
        </w:rPr>
        <w:t>Sak 09/22</w:t>
        <w:tab/>
        <w:t>Informasjonsaker</w:t>
      </w:r>
      <w:bookmarkStart w:id="4" w:name="_Hlk75150229"/>
      <w:bookmarkStart w:id="5" w:name="_Hlk43973434"/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kludering i idrettslag. </w:t>
      </w:r>
      <w:r>
        <w:rPr>
          <w:rFonts w:cs="Times New Roman" w:ascii="Times New Roman" w:hAnsi="Times New Roman"/>
          <w:bCs/>
          <w:sz w:val="24"/>
          <w:szCs w:val="24"/>
        </w:rPr>
        <w:t>TIR har ansatt Aleksander Mendis i 30 % stilling i forbindelse med vårt prosjektarbeid m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«</w:t>
      </w:r>
      <w:r>
        <w:rPr>
          <w:rFonts w:cs="Times New Roman" w:ascii="Times New Roman" w:hAnsi="Times New Roman"/>
          <w:sz w:val="24"/>
          <w:szCs w:val="24"/>
        </w:rPr>
        <w:t>Aktivitetsguide for deltagelse i paraidrett for barn og unge", for perioden 2022 – 2024. 29.09 arrangeres det en egen «Omnidag» for alle 8. klassinger på TUIL Arena i samarbeid med TUIL og TIL. Arbeidet med utredningen om en egen stiftelse for inkluderingsarbeidet jobbes det fortsatt med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rettsbyen Tromsø. </w:t>
      </w:r>
      <w:r>
        <w:rPr>
          <w:rFonts w:cs="Times New Roman" w:ascii="Times New Roman" w:hAnsi="Times New Roman"/>
          <w:bCs/>
          <w:sz w:val="24"/>
          <w:szCs w:val="24"/>
        </w:rPr>
        <w:t xml:space="preserve">Styremedlemmene Frode Rinnan, André Lind, og daglig leder, Alf-Kondrad Wilhelmsen, har før sommerferien vært i møte med </w:t>
      </w:r>
      <w:r>
        <w:rPr>
          <w:rFonts w:cs="Times New Roman" w:ascii="Times New Roman" w:hAnsi="Times New Roman"/>
          <w:b/>
          <w:sz w:val="24"/>
          <w:szCs w:val="24"/>
        </w:rPr>
        <w:t>Asplan Viak</w:t>
      </w:r>
      <w:r>
        <w:rPr>
          <w:rFonts w:cs="Times New Roman" w:ascii="Times New Roman" w:hAnsi="Times New Roman"/>
          <w:bCs/>
          <w:sz w:val="24"/>
          <w:szCs w:val="24"/>
        </w:rPr>
        <w:t xml:space="preserve"> angående bistand for arbeidet med Kommunedelplanen for idrett og friluftsliv 2022 – 2025 og kommuneplanens arealde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rioen holder i samarbeidet og fremdriften inn mot Asplan Viak. Styreleder, Bende Ødegaard, og daglig leder, Alf-Kondrad Wilhelmsen, har vært i </w:t>
      </w:r>
      <w:r>
        <w:rPr>
          <w:rFonts w:cs="Times New Roman" w:ascii="Times New Roman" w:hAnsi="Times New Roman"/>
          <w:b/>
          <w:sz w:val="24"/>
          <w:szCs w:val="24"/>
        </w:rPr>
        <w:t>møte med Tromsø kommun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mmunedirektør Stig Tore Johnsen, leder av Kultur, idretts- og friluftsutvalget, Jarle Heitmann, seksjonsleder for byutvikling, park, idrett og friluft, Haakon Gjertsen og Carl Fensbekk, byutvikling, park, idrett og friluft, ) angående veien videre med arbeidet både med </w:t>
      </w:r>
      <w:r>
        <w:rPr>
          <w:rFonts w:cs="Times New Roman" w:ascii="Times New Roman" w:hAnsi="Times New Roman"/>
          <w:b/>
          <w:sz w:val="24"/>
          <w:szCs w:val="24"/>
        </w:rPr>
        <w:t>Kommunedelplanen for idretts- og friluftsliv, samt kommuneplanens arealdel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imefordelingen i kommunale idrettsanlegg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sesongen 2022/2023 er nå avsluttet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leggs og idrettsrådskonferansen på Gardermoen gjennomføres 15.</w:t>
      </w:r>
      <w:r>
        <w:rPr>
          <w:rFonts w:cs="Times New Roman" w:ascii="Times New Roman" w:hAnsi="Times New Roman"/>
          <w:bCs/>
          <w:sz w:val="24"/>
          <w:szCs w:val="24"/>
        </w:rPr>
        <w:t xml:space="preserve"> og 16.10. Eivind Johansson og Merete Andreassen representerer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foreløpig)</w:t>
      </w:r>
      <w:r>
        <w:rPr>
          <w:rFonts w:cs="Times New Roman" w:ascii="Times New Roman" w:hAnsi="Times New Roman"/>
          <w:bCs/>
          <w:sz w:val="24"/>
          <w:szCs w:val="24"/>
        </w:rPr>
        <w:t xml:space="preserve"> TIR sammen med daglig leder.</w:t>
      </w:r>
    </w:p>
    <w:p>
      <w:pPr>
        <w:pStyle w:val="Ingenmellomro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drettsrådshelga i Harstad gjennomføres 21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23.10. Eivind Johansson, Alf-Kondrad Wilhelmsen og Britt Leandersen representerer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foreløpig)</w:t>
      </w:r>
      <w:r>
        <w:rPr>
          <w:rFonts w:cs="Times New Roman" w:ascii="Times New Roman" w:hAnsi="Times New Roman"/>
          <w:bCs/>
          <w:sz w:val="24"/>
          <w:szCs w:val="24"/>
        </w:rPr>
        <w:t xml:space="preserve"> TIR der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endals-uka. </w:t>
      </w:r>
      <w:r>
        <w:rPr>
          <w:rFonts w:cs="Times New Roman" w:ascii="Times New Roman" w:hAnsi="Times New Roman"/>
          <w:bCs/>
          <w:sz w:val="24"/>
          <w:szCs w:val="24"/>
        </w:rPr>
        <w:t xml:space="preserve">Gjennomført 14. – 18.08. Norges Idrettsforbund presenterte rapporten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«Nytten av idrettsanlegg og betydning for fysisk aktivitet»</w:t>
        </w:r>
      </w:hyperlink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rents Summer-games </w:t>
      </w:r>
      <w:r>
        <w:rPr>
          <w:rFonts w:cs="Times New Roman" w:ascii="Times New Roman" w:hAnsi="Times New Roman"/>
          <w:bCs/>
          <w:sz w:val="24"/>
          <w:szCs w:val="24"/>
        </w:rPr>
        <w:t>gjennomføres i Tromsø 02.09 – 04.09. 10 ulike idrettsgrener og ca. 600 deltakere fra Norge, Sverige og Finland deltar. Styremedlem i TIR, Sofia Heim, har ansvaret for alle de frivillige under arrangementet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emtidig organisering av Troms og Finnmark idrettskrets. </w:t>
      </w:r>
      <w:r>
        <w:rPr>
          <w:rFonts w:cs="Times New Roman" w:ascii="Times New Roman" w:hAnsi="Times New Roman"/>
          <w:bCs/>
          <w:sz w:val="24"/>
          <w:szCs w:val="24"/>
        </w:rPr>
        <w:t>TIR har mottatt en spørreundersøkelse i forbindelse med fremtidig organisering av Troms og Finnmark idrettskrets. Frist for innspill i saken er 15.09.</w:t>
      </w:r>
    </w:p>
    <w:p>
      <w:pPr>
        <w:pStyle w:val="Ingenmellomro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romsø Tennisklubb 100 år.</w:t>
      </w:r>
      <w:r>
        <w:rPr>
          <w:rFonts w:cs="Times New Roman" w:ascii="Times New Roman" w:hAnsi="Times New Roman"/>
          <w:bCs/>
          <w:sz w:val="24"/>
          <w:szCs w:val="24"/>
        </w:rPr>
        <w:t xml:space="preserve"> TIR er invitert til jubileumsmiddag lørdag 03.09. 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samling høsten 2022.</w:t>
      </w:r>
      <w:r>
        <w:rPr>
          <w:rFonts w:cs="Times New Roman" w:ascii="Times New Roman" w:hAnsi="Times New Roman"/>
          <w:bCs/>
          <w:sz w:val="24"/>
          <w:szCs w:val="24"/>
        </w:rPr>
        <w:t xml:space="preserve"> Legges til Tromsø tirsdag 27.09 (Storgatbakken 118: 15.00 – 22.00)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_Hlk112751474"/>
      <w:bookmarkStart w:id="7" w:name="_Hlk112751474"/>
      <w:bookmarkEnd w:id="7"/>
      <w:bookmarkEnd w:id="4"/>
      <w:bookmarkEnd w:id="5"/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0</w:t>
        <w:tab/>
        <w:t>/22</w:t>
        <w:tab/>
        <w:t>Eventuelt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åle Walderhaug tok opp problematikken angående utfartsparkering til populære friluftsområder i og rundt Tromsø. TIR følger opp saken inn mot kommun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8" w:name="_Hlk7309625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 xml:space="preserve">Bente Ødegaard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erete Andreas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Ståle Walderhaug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Hege Katrin Ingebrigtsen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Øyvind Søren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Sofia Heim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ndré Lind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9" w:name="_Hlk73096254"/>
      <w:bookmarkStart w:id="10" w:name="_Hlk73096254"/>
      <w:bookmarkEnd w:id="10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Åshild Strømme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Eivind Johansson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Nina Johanne Robertsen (Forfall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rettsforbundet.no/nyheter/2022/investeringer-i-idrettsanlegg-gir-tredobbelt-samfunnsokonomisk-gevin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1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2-09-20T14:10:00Z</dcterms:modified>
  <cp:revision>8</cp:revision>
  <dc:subject/>
  <dc:title/>
</cp:coreProperties>
</file>