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/202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15.04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Åshild Strømmesen, Hege Katrin Ingebrigtsen, Paul Mathiassen og André L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Frode Rinnan, Eirik Gerhardsen, Kari Lydersen og Ron Johan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3/20</w:t>
        <w:tab/>
      </w:r>
      <w:r>
        <w:rPr>
          <w:rFonts w:cs="Times New Roman" w:ascii="Times New Roman" w:hAnsi="Times New Roman"/>
          <w:b/>
          <w:sz w:val="24"/>
          <w:szCs w:val="24"/>
        </w:rPr>
        <w:t>Godkjenning av møteinnkalling 10 og protokoll fra styremøte 9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10, 15.04.2021 og protokoll 23.03.2021 godkjent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hanging="1416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4/20</w:t>
        <w:tab/>
        <w:t>Behandle årsmelding for Tromsø Idrettsråd, regnskap 2020 og budsjett for 2021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Styret gjennomgikk årsmeldingen og daglig leder la frem forslag til budsjett 2021. Regnskapet for 2020 ble vedtatt ved elektronisk signering 12.03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Styret godkjente årsmeldingen og forslag til budsjett 2021. Daglig leder får i mandat å ferdigstille årsmeldingen og gjøre klar alle årsmøtepapirer innen fristen som er onsdag 21.04.</w:t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bookmarkStart w:id="0" w:name="_Hlk607434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5/20</w:t>
        <w:tab/>
        <w:t>Innkomne årsmøtesaker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Innen fristen for innmelding av saker til TIRs årsmøte har det kommet inn tre saker. 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Styret i TIR legger frem følgende saker på årsmøte 28.04.kl. 19.00: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Lokale Aktivitetsmidler 2021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Forslag bra Tromsø Brettklubb om utvikling av to ulike anlegg: Innendørsanlegg i Stakkevollan-anlegget og utendørsanlegg på Nansenplass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Innspill til Troms og Finnmark idrettskrets anleggsplan for 2021 – 2023.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Alle sakene med forslag til vedtak ligger i sin helhet i årsmøtepapirene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  <w:bookmarkStart w:id="1" w:name="_Hlk60743405"/>
      <w:bookmarkStart w:id="2" w:name="_Hlk60743405"/>
      <w:bookmarkEnd w:id="2"/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46/20</w:t>
        <w:tab/>
        <w:t>Informasjonssaker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3" w:name="_Hlk58830040"/>
      <w:bookmarkStart w:id="4" w:name="_Hlk57622774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bookmarkEnd w:id="4"/>
      <w:r>
        <w:rPr>
          <w:rFonts w:cs="Times New Roman" w:ascii="Times New Roman" w:hAnsi="Times New Roman"/>
          <w:sz w:val="24"/>
          <w:szCs w:val="24"/>
        </w:rPr>
        <w:t>Oppstart av aktivitetsguide for barn/ unge med funksjonsnedsettelser. 3 nye guider klar i tillegg til de vi har. Informasjon om trygge rammearbeidet. Venter på svar på søknader TIR har inne til BUFDIR og IMDII.</w:t>
      </w:r>
    </w:p>
    <w:p>
      <w:pPr>
        <w:pStyle w:val="Ingenmellomro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5" w:name="_Hlk58830040"/>
      <w:r>
        <w:rPr>
          <w:rFonts w:cs="Times New Roman" w:ascii="Times New Roman" w:hAnsi="Times New Roman"/>
          <w:b/>
          <w:sz w:val="24"/>
          <w:szCs w:val="24"/>
        </w:rPr>
        <w:t>Idrettsbyen Tromsø.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omsø Ishockeyklub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ønsker å se på muligheten for å </w:t>
      </w:r>
      <w:r>
        <w:rPr>
          <w:rFonts w:cs="Times New Roman" w:ascii="Times New Roman" w:hAnsi="Times New Roman"/>
          <w:b/>
          <w:sz w:val="24"/>
          <w:szCs w:val="24"/>
        </w:rPr>
        <w:t>overta driften av ishallen</w:t>
      </w:r>
      <w:r>
        <w:rPr>
          <w:rFonts w:cs="Times New Roman" w:ascii="Times New Roman" w:hAnsi="Times New Roman"/>
          <w:bCs/>
          <w:sz w:val="24"/>
          <w:szCs w:val="24"/>
        </w:rPr>
        <w:t xml:space="preserve">. Det er gode møter mellom klubben og Tromsø kommune. I samarbeid med Tromsø kommune arbeider TIR med å </w:t>
      </w:r>
      <w:r>
        <w:rPr>
          <w:rFonts w:cs="Times New Roman" w:ascii="Times New Roman" w:hAnsi="Times New Roman"/>
          <w:b/>
          <w:sz w:val="24"/>
          <w:szCs w:val="24"/>
        </w:rPr>
        <w:t xml:space="preserve">utvikle retningslinjer som skal bidra til at frivillige organisasjoner sikres tilgang til kommunale lokaler etter skoletid og på tidspunkter hvor kommunen ikke har behov for å disponere lokalene til egen virksomhet. </w:t>
      </w:r>
      <w:r>
        <w:rPr>
          <w:rFonts w:cs="Times New Roman" w:ascii="Times New Roman" w:hAnsi="Times New Roman"/>
          <w:bCs/>
          <w:sz w:val="24"/>
          <w:szCs w:val="24"/>
        </w:rPr>
        <w:t>Arbeidet legges fram for politisk behandling i løpet av 2021. Det arbeides fortsatt med «Idrettens arealplan» i forbindelse med kommunen rullering av kommuneplanens arealdel som skal vedtas i løpet av 2022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ivCampus.</w:t>
      </w:r>
      <w:r>
        <w:rPr>
          <w:rFonts w:cs="Times New Roman" w:ascii="Times New Roman" w:hAnsi="Times New Roman"/>
          <w:bCs/>
          <w:sz w:val="24"/>
          <w:szCs w:val="24"/>
        </w:rPr>
        <w:t xml:space="preserve"> «AktivCampus har akkurat kommet i gang med en prosjektgruppe i Tromsø. Vi ønsker å arrangere Tromsøs tredje fadderuke, der vi ønsker å fremme aktivitetstilbudet i Tromsø. Fokuset i uka er å skape en trygg sosial arena med lavterskel-aktiviteter for de nye studentene ved UiT. Les gjerne mer om aktivCampus her:</w:t>
      </w:r>
    </w:p>
    <w:p>
      <w:pPr>
        <w:pStyle w:val="Ingenmellomrom"/>
        <w:ind w:left="1776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studentidrett.no/aktivcampus</w:t>
        </w:r>
      </w:hyperlink>
      <w:r>
        <w:rPr>
          <w:rFonts w:cs="Times New Roman" w:ascii="Times New Roman" w:hAnsi="Times New Roman"/>
          <w:bCs/>
          <w:sz w:val="24"/>
          <w:szCs w:val="24"/>
        </w:rPr>
        <w:t>. Vi ønsker å skape et aktivt campus der fysisk aktivitet er en naturlig del av studentenes hverdag. For å kunne gjennomføre dette på best mulig måte kunne vi tenke oss å samarbeide med dere. Hvis dette er av interesse for dere, kunne vi tenkt oss et møte med dere der vi diskuterer et eventuelt samarbeid</w:t>
      </w:r>
      <w:r>
        <w:rPr>
          <w:rFonts w:cs="Times New Roman" w:ascii="Times New Roman" w:hAnsi="Times New Roman"/>
          <w:b/>
          <w:sz w:val="24"/>
          <w:szCs w:val="24"/>
        </w:rPr>
        <w:t xml:space="preserve">.» Dette er TIR positive til. </w:t>
      </w:r>
      <w:r>
        <w:rPr>
          <w:rFonts w:cs="Times New Roman" w:ascii="Times New Roman" w:hAnsi="Times New Roman"/>
          <w:bCs/>
          <w:sz w:val="24"/>
          <w:szCs w:val="24"/>
        </w:rPr>
        <w:t>Daglig leder i TIR oppretter kontakt med prosjektgruppa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tic Race of Norway</w:t>
      </w:r>
      <w:r>
        <w:rPr>
          <w:rFonts w:cs="Times New Roman" w:ascii="Times New Roman" w:hAnsi="Times New Roman"/>
          <w:bCs/>
          <w:sz w:val="24"/>
          <w:szCs w:val="24"/>
        </w:rPr>
        <w:t>, 05.08 – 08.08. Idretten I Tromsø er bedt om å bistå ArN og Tromsø kommune med gjennomføringen av arrangementet. Møte med Tromsø kommune, Tromsø Cykleklubb og TIR avholdes mandag 19.04 kl. 18.00 på teams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 47/20</w:t>
        <w:tab/>
        <w:t>Eventuelt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en eventuelt-saker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Møtet avsluttet: 18.44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Bente Ødegar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cs="Times New Roman" w:ascii="Times New Roman" w:hAnsi="Times New Roman"/>
          <w:sz w:val="24"/>
          <w:szCs w:val="24"/>
          <w:lang w:eastAsia="nb-NO"/>
        </w:rPr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André Lind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>Frode Rinnan</w:t>
        <w:tab/>
        <w:t>(Forfall)</w:t>
        <w:tab/>
        <w:tab/>
        <w:tab/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Kari Lydersen (Forfall)</w:t>
        <w:tab/>
      </w:r>
      <w:r>
        <w:rPr>
          <w:rFonts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n Johan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 xml:space="preserve">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Hege Katrin Ingebrigts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Åshild Strømmesen (deltok på teams)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Eirik Gerhardsen</w:t>
      </w:r>
      <w:r>
        <w:rPr>
          <w:rFonts w:cs="Times New Roman" w:ascii="Times New Roman" w:hAnsi="Times New Roman"/>
          <w:sz w:val="24"/>
          <w:szCs w:val="24"/>
          <w:lang w:eastAsia="nb-NO"/>
        </w:rPr>
        <w:t xml:space="preserve"> (Forfall)</w:t>
        <w:tab/>
        <w:tab/>
        <w:tab/>
        <w:tab/>
        <w:t xml:space="preserve">Paul Mathias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idrett.no/aktivcamp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IK19-trom</dc:creator>
  <dc:description/>
  <cp:keywords/>
  <dc:language>en-US</dc:language>
  <cp:lastModifiedBy>Wilhelmsen, Alf-Kondrad</cp:lastModifiedBy>
  <cp:lastPrinted>2016-05-10T14:34:00Z</cp:lastPrinted>
  <dcterms:modified xsi:type="dcterms:W3CDTF">2021-05-06T05:29:00Z</dcterms:modified>
  <cp:revision>8</cp:revision>
  <dc:subject/>
  <dc:title/>
</cp:coreProperties>
</file>