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/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22.05.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Romssa Aren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Øyvind Sørensen, André Lind, Ståle Walderhaug, Martin Dønland, Irene Sandnes, Hege Katrin Ingebrigtsen, Åshild Strømmesen og Bjarte Kristoffer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Bente Ødegaard, Merete Andreassen og Sofie Haugsted Johan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01/23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1, og styreprotokoll 10, 17.04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1/23 og protokoll 10/22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675071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02/2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mspillsregler – godt styrearbeid i praksis.</w:t>
      </w:r>
    </w:p>
    <w:p>
      <w:pPr>
        <w:pStyle w:val="Ingenmellomrom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>Daglig leder orienterte kort om prosessen mot «godt styrearbeid i praksis» En god inngang til saken er å sette seg godt inn i Årsmeldingen for 2022, med et ekstra godt blikk på sidene 8 og 9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Saken flyttes til høstsamlingen som gjennomføres i løpet av august måned. 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  <w:bookmarkStart w:id="1" w:name="_Hlk86750715"/>
      <w:bookmarkStart w:id="2" w:name="_Hlk86750715"/>
      <w:bookmarkEnd w:id="2"/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03/2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rønnøysund, økonomistyring og arbeidsmål 2023</w:t>
      </w:r>
    </w:p>
    <w:p>
      <w:pPr>
        <w:pStyle w:val="Ingenmellomrom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glig leder orienterte om økonomiske rutiner, samt helt kort om prosessen angående vedtatte arbeidsmål fra TIRs årsmøte 2022.</w:t>
      </w:r>
    </w:p>
    <w:p>
      <w:pPr>
        <w:pStyle w:val="Ingenmellomrom"/>
        <w:ind w:left="14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dtak: </w:t>
      </w:r>
      <w:r>
        <w:rPr>
          <w:rFonts w:cs="Times New Roman" w:ascii="Times New Roman" w:hAnsi="Times New Roman"/>
          <w:sz w:val="24"/>
          <w:szCs w:val="24"/>
        </w:rPr>
        <w:t>Daglig leder melder inn nytt styre i Brønnøysundregisteret og i Sportsadmin. Arbeidsmål-delen f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lyttes til høstsamlingen som gjennomføres i løpet av august måned.</w:t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04/23</w:t>
        <w:tab/>
        <w:t>Timefordeling i kommunale idrettshaller, gymsaler og Tromsøbadet.</w:t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Daglig leder har fordelt treningstimer for kommende sesong. Noe kontroll-arbeid gjenstår fortsatt. Prinsippene som idretten selv har vært med å utforme har vært lagt til grunn i fordelingen. Drøyt 80 søknader har blitt behandlet og nærmere 1000 timer i 40 ulike anlegg/anleggsflater tildelt barn, unge og voksne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Fordelingen vedtas endelig i junimøtet.  </w:t>
      </w:r>
    </w:p>
    <w:p>
      <w:pPr>
        <w:pStyle w:val="Ingenmellomrom"/>
        <w:ind w:left="1410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05/23</w:t>
        <w:tab/>
        <w:t>Informasjonsaker</w:t>
      </w:r>
      <w:bookmarkStart w:id="3" w:name="_Hlk135720825"/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kludering i Idrettslag – økonomi som barriere. </w:t>
      </w:r>
      <w:r>
        <w:rPr>
          <w:rFonts w:cs="Times New Roman" w:ascii="Times New Roman" w:hAnsi="Times New Roman"/>
          <w:sz w:val="24"/>
          <w:szCs w:val="24"/>
        </w:rPr>
        <w:t>Britt orienterte kort 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tus i prosjekt Tilrettelagt idrett/Paraidrett, Aktivitetsguide, Solidaritetsfond og planlagt ungdomskonferanse til høsten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Idrettsbyen Troms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mmunedelplanen for Idrett og friluftsliv 2023 – 2026.</w:t>
      </w:r>
      <w:r>
        <w:rPr>
          <w:rFonts w:cs="Times New Roman" w:ascii="Times New Roman" w:hAnsi="Times New Roman"/>
          <w:sz w:val="24"/>
          <w:szCs w:val="24"/>
        </w:rPr>
        <w:t xml:space="preserve"> Vedtatt i kommunestyremøtet 03.05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dtaket kan leses her – side 6 – 1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muneplanens arealdel. </w:t>
      </w:r>
      <w:r>
        <w:rPr>
          <w:rFonts w:cs="Times New Roman" w:ascii="Times New Roman" w:hAnsi="Times New Roman"/>
          <w:sz w:val="24"/>
          <w:szCs w:val="24"/>
        </w:rPr>
        <w:t>Planen ligger ute til høring til og med torsdag 08.06. Tromsø Idrettsråd (TIR) gir sine innspill på behov innen fristen. Innspillet fra TIR behandles i et eget styremøte på teams mandag 05.06.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handlingsmøte med Tromsø kommune.</w:t>
      </w:r>
      <w:r>
        <w:rPr>
          <w:rFonts w:cs="Times New Roman" w:ascii="Times New Roman" w:hAnsi="Times New Roman"/>
          <w:sz w:val="24"/>
          <w:szCs w:val="24"/>
        </w:rPr>
        <w:t xml:space="preserve"> Øyvind Sørensen og daglig leder gjennomførte det månedlige samhandlingsmøte med kommunen torsdag 11.05. Tema var; timefordeling i kommunale idrettsanlegg 2023/2024, status Kommunedelplan for idrett og friluftsliv 2023 – 2026, videre arbeid med KPA og plasthallen på flyplassen, (som eies av Consto)  er lagt ut for salg. Kan dette være noe for idretten?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ileringsgenser for styremedlemmer.</w:t>
      </w:r>
      <w:r>
        <w:rPr>
          <w:rFonts w:cs="Times New Roman" w:ascii="Times New Roman" w:hAnsi="Times New Roman"/>
          <w:sz w:val="24"/>
          <w:szCs w:val="24"/>
        </w:rPr>
        <w:t xml:space="preserve"> Åshild Strømmesen har sett på et «Dale-alternativ». Vi planlegger bestilling før ferien.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munevalget 2023.</w:t>
      </w:r>
      <w:r>
        <w:rPr>
          <w:rFonts w:cs="Times New Roman" w:ascii="Times New Roman" w:hAnsi="Times New Roman"/>
          <w:sz w:val="24"/>
          <w:szCs w:val="24"/>
        </w:rPr>
        <w:t xml:space="preserve"> I samarbeid med Troms og Finnmark idrettskrets planlegger vi en politisk debatt i Tromsø onsdag 23.08. Det planlegges også at Idrettspresidenten i NIF deltar i debatten. Tema kommer vi nærmere tilbake til.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sset strategi for Tromsø Idrettsråd.</w:t>
      </w:r>
      <w:r>
        <w:rPr>
          <w:rFonts w:cs="Times New Roman" w:ascii="Times New Roman" w:hAnsi="Times New Roman"/>
          <w:sz w:val="24"/>
          <w:szCs w:val="24"/>
        </w:rPr>
        <w:t xml:space="preserve"> Dette blir hovedtema på styresamlingen i august.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Møteplan fram til jul: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sdag 26.09 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sdag 25.10 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sdag 30.11 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dag 14.12 (Med innlagt middag)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møtene er på Alfheim og starter 16.30 – daglig leder lager egen outlook-innkalling.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06</w:t>
        <w:tab/>
        <w:t>/22</w:t>
        <w:tab/>
        <w:t>Eventue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>Ingen eventueltsak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4" w:name="_Hlk7309625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Øyvind Sørensen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ndré Lin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Ståle Walderhaug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Hege Katrin Ingebrigtsen</w:t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artin Dønland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nte Ødegaard 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rene Sandnes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erete Andreassen (Forfall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5" w:name="_Hlk73096254"/>
      <w:bookmarkStart w:id="6" w:name="_Hlk73096254"/>
      <w:bookmarkEnd w:id="6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Åshild Strømme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(deltok på teams)</w:t>
        <w:tab/>
        <w:tab/>
        <w:t>Bjarte Kristoffersen (deltok på teams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e Haugsted Johansen (Forfall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syn.tromso.kommune.no/motekalender/motedag/2007069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5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3-05-23T14:03:00Z</dcterms:modified>
  <cp:revision>6</cp:revision>
  <dc:subject/>
  <dc:title/>
</cp:coreProperties>
</file>