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20.01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Øyvind Sørensen, Åshild Strømmesen, Kari Lydersen, Hege Katrin Ingebrigtsen, André Lind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9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8, og styreprotokoll 7, 08.12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8 og protokoll 7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40/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gnskap per 31.12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aglig leder la frem regnskapet per 31.12 2021. TIR styrer mot et overskudd på kr. 114.000,- Eventuelle etter-posteringer når regnskapet nå sendes til revisjon vil kunne påvirke resultatet – men da i positiv retning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Økonomirapport pr. 31.12 tas til orientering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6750715"/>
      <w:bookmarkStart w:id="2" w:name="_Hlk92270698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Sak 41/21</w:t>
        <w:tab/>
        <w:t>Høringsuttalelse på Tromsø kommunes forslag til planprogram «Kommunedelplan for idretts- og friluftsliv 2022 – 2025».</w:t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Forslag til planprogram har vært diskutert i to styremøter.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bCs/>
          <w:sz w:val="24"/>
          <w:szCs w:val="24"/>
        </w:rPr>
        <w:t xml:space="preserve"> TIR mener at forslag til planprogrammet ivaretar de mest sentrale områdene idretten er opptatt av:</w:t>
      </w:r>
    </w:p>
    <w:p>
      <w:pPr>
        <w:pStyle w:val="Normal"/>
        <w:spacing w:lineRule="auto" w:line="240" w:before="0" w:after="0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ørre tilgang til areal avsatt til idrettsformål – både i kommunal og privat regi. Hvilke skoler er det mulig å avsette areal til idrettsformål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kus på flere og bedre vedlikeholdte kommunale idrettsanlegg.</w:t>
      </w:r>
    </w:p>
    <w:p>
      <w:pPr>
        <w:pStyle w:val="Normal"/>
        <w:spacing w:lineRule="auto" w:line="240" w:before="0" w:after="0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R ønsker at følgende momenter også må tas inn i planprogrammet og utredes i rulleringsplan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glede for alle</w:t>
      </w:r>
      <w:r>
        <w:rPr>
          <w:rFonts w:cs="Times New Roman" w:ascii="Times New Roman" w:hAnsi="Times New Roman"/>
          <w:sz w:val="24"/>
          <w:szCs w:val="24"/>
        </w:rPr>
        <w:t xml:space="preserve">: Det er høye og </w:t>
      </w:r>
      <w:r>
        <w:rPr>
          <w:rFonts w:cs="Times New Roman" w:ascii="Times New Roman" w:hAnsi="Times New Roman"/>
          <w:b/>
          <w:bCs/>
          <w:sz w:val="24"/>
          <w:szCs w:val="24"/>
        </w:rPr>
        <w:t>store forskjeller i kostnader</w:t>
      </w:r>
      <w:r>
        <w:rPr>
          <w:rFonts w:cs="Times New Roman" w:ascii="Times New Roman" w:hAnsi="Times New Roman"/>
          <w:sz w:val="24"/>
          <w:szCs w:val="24"/>
        </w:rPr>
        <w:t xml:space="preserve"> for bruk av både kommunale og private idrettsanlegg</w:t>
      </w:r>
      <w:r>
        <w:rPr>
          <w:rFonts w:cs="Times New Roman" w:ascii="Times New Roman" w:hAnsi="Times New Roman"/>
          <w:bCs/>
          <w:sz w:val="24"/>
          <w:szCs w:val="24"/>
          <w:lang w:eastAsia="nb-NO"/>
        </w:rPr>
        <w:t>. Hvordan kan vi gjøre forskjellene mindre og samtidig holde kostnadene l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Frivillighetens rammevilkår</w:t>
      </w:r>
      <w:r>
        <w:rPr>
          <w:rFonts w:cs="Times New Roman" w:ascii="Times New Roman" w:hAnsi="Times New Roman"/>
          <w:bCs/>
          <w:sz w:val="24"/>
          <w:szCs w:val="24"/>
          <w:lang w:eastAsia="nb-NO"/>
        </w:rPr>
        <w:t xml:space="preserve"> – spesielt inn mot bruk av kommunale idrettsanlegg. Hvordan kan vi legge til rette for så «sømløs bruk» av kommunale idrettsanlegg som mulig; for kommunen, for idretten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Idrettsarrangementer</w:t>
      </w:r>
      <w:r>
        <w:rPr>
          <w:rFonts w:cs="Times New Roman" w:ascii="Times New Roman" w:hAnsi="Times New Roman"/>
          <w:bCs/>
          <w:sz w:val="24"/>
          <w:szCs w:val="24"/>
          <w:lang w:eastAsia="nb-NO"/>
        </w:rPr>
        <w:t xml:space="preserve"> – hvordan kan vi gjøre det enklere og mer attraktivt for idretten å arrangere store som små idrettsarrangement i kommunen? Hvordan kan idretten samarbeide bedre og tettere inn mot kommunen og kommunens egen arrangementsstrategi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lang w:eastAsia="nb-NO"/>
        </w:rPr>
        <w:t xml:space="preserve">Hvilke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kriterie</w:t>
      </w:r>
      <w:r>
        <w:rPr>
          <w:rFonts w:cs="Times New Roman" w:ascii="Times New Roman" w:hAnsi="Times New Roman"/>
          <w:bCs/>
          <w:sz w:val="24"/>
          <w:szCs w:val="24"/>
          <w:lang w:eastAsia="nb-NO"/>
        </w:rPr>
        <w:t>r skal gjelde for prioritering av anlegg i den nye rulleringsplan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lang w:eastAsia="nb-NO"/>
        </w:rPr>
        <w:t>Vedlegg: «</w:t>
      </w:r>
      <w:r>
        <w:rPr>
          <w:rFonts w:cs="Times New Roman" w:ascii="Times New Roman" w:hAnsi="Times New Roman"/>
          <w:sz w:val="24"/>
          <w:szCs w:val="24"/>
        </w:rPr>
        <w:t>Manglende plan for idrett og idrettsanlegg 27.09.2021»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92270698"/>
      <w:bookmarkStart w:id="4" w:name="_Hlk92270698"/>
      <w:bookmarkEnd w:id="4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37/21</w:t>
        <w:tab/>
        <w:t>Informasjonsaker</w:t>
      </w:r>
      <w:bookmarkStart w:id="5" w:name="_Hlk75150229"/>
      <w:bookmarkStart w:id="6" w:name="_Hlk43973434"/>
      <w:bookmarkEnd w:id="5"/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7" w:name="_Hlk89953532"/>
      <w:bookmarkStart w:id="8" w:name="_Hlk83794930"/>
      <w:bookmarkEnd w:id="7"/>
      <w:r>
        <w:rPr>
          <w:rFonts w:cs="Times New Roman" w:ascii="Times New Roman" w:hAnsi="Times New Roman"/>
          <w:b/>
          <w:sz w:val="24"/>
          <w:szCs w:val="24"/>
        </w:rPr>
        <w:t>Inkludering i Idrettslag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_Hlk75150229"/>
      <w:bookmarkEnd w:id="9"/>
      <w:bookmarkEnd w:id="8"/>
      <w:r>
        <w:rPr>
          <w:rFonts w:cs="Times New Roman" w:ascii="Times New Roman" w:hAnsi="Times New Roman"/>
          <w:sz w:val="24"/>
          <w:szCs w:val="24"/>
        </w:rPr>
        <w:t>Rapporteringstid/nye søknader og oppstart av Idrettskarusell. 90 barn er rekruttert inn i idretten via aktivitetsguide i 2021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0" w:name="_Hlk89953532"/>
      <w:bookmarkEnd w:id="10"/>
      <w:r>
        <w:rPr>
          <w:rFonts w:cs="Times New Roman" w:ascii="Times New Roman" w:hAnsi="Times New Roman"/>
          <w:b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Det planlagte møte med idretten og Tromsø kommune: «Idretten på agendaen» er flyttet til torsdag 3. mars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ivillighetens år 2022. </w:t>
      </w:r>
      <w:r>
        <w:rPr>
          <w:rFonts w:cs="Times New Roman" w:ascii="Times New Roman" w:hAnsi="Times New Roman"/>
          <w:sz w:val="24"/>
          <w:szCs w:val="24"/>
        </w:rPr>
        <w:t>Administrasjonen i TIR ser på, i samarbeid med Tromsø kommune og Troms og Finnmark idrettskrets, hvordan vi kan samarbeide for å få best mulig positivt fokus på den viktigste bærebjelken i norsk idrett: Frivillighet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slag på nye styremedlemmer og kontrollutvalg i Troms og Finnmark idrettskrets til Idrettskretstinget i Hammerfest 11. og 12.06. </w:t>
      </w:r>
      <w:r>
        <w:rPr>
          <w:rFonts w:cs="Times New Roman" w:ascii="Times New Roman" w:hAnsi="Times New Roman"/>
          <w:sz w:val="24"/>
          <w:szCs w:val="24"/>
        </w:rPr>
        <w:t>Frist for innmelding av kandidater er 31.01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e Aktivitetsmidler 2022 – årsmøtevedtak 2021. </w:t>
      </w:r>
      <w:r>
        <w:rPr>
          <w:rFonts w:cs="Times New Roman" w:ascii="Times New Roman" w:hAnsi="Times New Roman"/>
          <w:sz w:val="24"/>
          <w:szCs w:val="24"/>
        </w:rPr>
        <w:t>Daglig leder følger opp årsmøtevedtaket fra siste års Årsmøte – forslag til eventuelle tilpassede retningslinjer legges fram innenfor fristen for innmelding av sakker til kommende årsmøte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Årsmøte 2022. </w:t>
      </w:r>
      <w:r>
        <w:rPr>
          <w:rFonts w:cs="Times New Roman" w:ascii="Times New Roman" w:hAnsi="Times New Roman"/>
          <w:sz w:val="24"/>
          <w:szCs w:val="24"/>
        </w:rPr>
        <w:t>Gjennomføres onsdag 27.04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øteplan våren 2022:</w:t>
      </w:r>
    </w:p>
    <w:p>
      <w:pPr>
        <w:pStyle w:val="Ingenmellomrom"/>
        <w:ind w:left="1776" w:hanging="0"/>
        <w:rPr/>
      </w:pPr>
      <w:r>
        <w:rPr>
          <w:rFonts w:cs="Times New Roman" w:ascii="Times New Roman" w:hAnsi="Times New Roman"/>
          <w:sz w:val="24"/>
          <w:szCs w:val="24"/>
        </w:rPr>
        <w:t>Mandag 28.02 kl. 16.30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sdag 29.03 kl. 16.30</w:t>
      </w:r>
    </w:p>
    <w:p>
      <w:pPr>
        <w:pStyle w:val="Ingenmellomrom"/>
        <w:ind w:left="1776" w:hanging="0"/>
        <w:rPr/>
      </w:pPr>
      <w:r>
        <w:rPr>
          <w:rFonts w:cs="Times New Roman" w:ascii="Times New Roman" w:hAnsi="Times New Roman"/>
          <w:sz w:val="24"/>
          <w:szCs w:val="24"/>
        </w:rPr>
        <w:t>Tirsdag 19.04 kl. 16.30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dag 25.05 kl. 16.30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 09.06 kl. 16.30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8</w:t>
        <w:tab/>
        <w:t>/21</w:t>
        <w:tab/>
        <w:t>Eventuelt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va tenker Tromsø kommune om fremtidig bruk av Valhalla stadion? TIR følger opp tidligere møter med BUL Tromsø Friidrett og Tromsø kommune angående anleggets framt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11" w:name="_Hlk7309625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  <w:tab/>
        <w:t>Hege Katrin Ingebrigt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ratrådt 31.08.21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12" w:name="_Hlk73096254"/>
      <w:bookmarkStart w:id="13" w:name="_Hlk73096254"/>
      <w:bookmarkEnd w:id="13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a Heim (Fast styreplass fra 31.08.21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8:00Z</dcterms:created>
  <dc:creator>IK19-trom</dc:creator>
  <dc:description/>
  <cp:keywords/>
  <dc:language>en-US</dc:language>
  <cp:lastModifiedBy>Wilhelmsen, Alf-Kondrad</cp:lastModifiedBy>
  <cp:lastPrinted>2022-01-13T08:45:00Z</cp:lastPrinted>
  <dcterms:modified xsi:type="dcterms:W3CDTF">2022-01-26T08:18:00Z</dcterms:modified>
  <cp:revision>10</cp:revision>
  <dc:subject/>
  <dc:title/>
</cp:coreProperties>
</file>