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/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25.01.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Dana Meknas, Frode Rinnan, Åshild Strømmesen (ankom sent på teams), Hege Katrin Ingebrigtsen, Kari Lydersen (teams), Ron Johansen, Paul Mathiassen og André L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Eirik Gerhard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8/20</w:t>
        <w:tab/>
      </w:r>
      <w:r>
        <w:rPr>
          <w:rFonts w:cs="Times New Roman" w:ascii="Times New Roman" w:hAnsi="Times New Roman"/>
          <w:b/>
          <w:sz w:val="24"/>
          <w:szCs w:val="24"/>
        </w:rPr>
        <w:t>Godkjenning av møteinnkalling 7 og protokoll fra styremøte 6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7, 25.01. 2021 og protokoll 6, 09.12. 2020 godkjent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9/20</w:t>
        <w:tab/>
        <w:t>Regnskap per 31.01.202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Daglig leder redegjorde for økonomisk status per 31.12. Det gjenstår fortsatt å føre noen få bilag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TIR styrer mot et betydelig overskudd i forhold til budsjett. Det aller meste av overskuddet kommer fra arbeidet med «Inkludering i idrettslag». Dette er øremerkede midler som vil bli benyttet etter intensjonen i 2021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bookmarkStart w:id="0" w:name="_Hlk6074340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0/20</w:t>
        <w:tab/>
        <w:t>Prisregulativ i kommunale idrettshaller og gymsaler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TIR v/daglig leder, sitter i en arbeidsgruppe i Tromsø kommune, der nye retningslinjer for bruk av kommunale idrettshaller og gymsaler nå arbeides med. De nye retningslinjene skal være på plass innen sesongstarten i slutten av august 2021. TIR er bedt spesielt om å se på dette med prisstruktur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Frode Rinnan, Kari Lydersen, Åshild Strømmesen og Alf-Kondrad Wilhelmsen utgjør arbeidsgruppa som skal legge fram forslag til løsning i neste styremøte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  <w:bookmarkStart w:id="1" w:name="_Hlk60743405"/>
      <w:bookmarkStart w:id="2" w:name="_Hlk60743405"/>
      <w:bookmarkEnd w:id="2"/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1/20</w:t>
        <w:tab/>
        <w:t>Informasjonsaker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Hlk58830040"/>
      <w:bookmarkStart w:id="4" w:name="_Hlk5762277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nkludering i idrettslag. </w:t>
      </w:r>
      <w:bookmarkEnd w:id="4"/>
      <w:r>
        <w:rPr>
          <w:rFonts w:cs="Times New Roman" w:ascii="Times New Roman" w:hAnsi="Times New Roman"/>
          <w:sz w:val="24"/>
          <w:szCs w:val="24"/>
        </w:rPr>
        <w:t>Det arbeides nå med å ferdigstille 2020-rapporter, både på aktiviteter og økonomi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rettsbyen Tromsø. </w:t>
      </w:r>
      <w:r>
        <w:rPr>
          <w:rFonts w:cs="Times New Roman" w:ascii="Times New Roman" w:hAnsi="Times New Roman"/>
          <w:bCs/>
          <w:sz w:val="24"/>
          <w:szCs w:val="24"/>
        </w:rPr>
        <w:t>16. desember var det møte i Rådhuset angående «</w:t>
      </w:r>
      <w:r>
        <w:rPr>
          <w:rFonts w:cs="Times New Roman" w:ascii="Times New Roman" w:hAnsi="Times New Roman"/>
          <w:b/>
          <w:sz w:val="24"/>
          <w:szCs w:val="24"/>
        </w:rPr>
        <w:t>veien videre for Tromsøhallen</w:t>
      </w:r>
      <w:r>
        <w:rPr>
          <w:rFonts w:cs="Times New Roman" w:ascii="Times New Roman" w:hAnsi="Times New Roman"/>
          <w:bCs/>
          <w:sz w:val="24"/>
          <w:szCs w:val="24"/>
        </w:rPr>
        <w:t xml:space="preserve">». Innen utgangen av januar skal det gjennomføres en befaring og i løpet av våren vil det foreligge en ny tilstandsrapport og anbefalinger hva som er mest hensiktsmessig å gjøre med anlegget. I tillegg til Tromsø kommune deltok BUL Tromsø Friidrett, Tromsø Håndballklubb, Ballklubb Tromsø og TIR. Styreleder Bente Ødegaard og daglig leder, Alf-Kondrad Wilhelmsen har gjennomført </w:t>
      </w:r>
      <w:r>
        <w:rPr>
          <w:rFonts w:cs="Times New Roman" w:ascii="Times New Roman" w:hAnsi="Times New Roman"/>
          <w:b/>
          <w:sz w:val="24"/>
          <w:szCs w:val="24"/>
        </w:rPr>
        <w:t>møte med ordfører, Gunnar Wilhelmsen og leder for Kultur – idrett og friluftsutvalget, Jarle Heitmann</w:t>
      </w:r>
      <w:r>
        <w:rPr>
          <w:rFonts w:cs="Times New Roman" w:ascii="Times New Roman" w:hAnsi="Times New Roman"/>
          <w:bCs/>
          <w:sz w:val="24"/>
          <w:szCs w:val="24"/>
        </w:rPr>
        <w:t xml:space="preserve">. Agenda for møte var utfordringer og muligheter for å realisere nye idrettsanlegg – både på kort og lang sikt. TIR er godt orientert om arbeidet med </w:t>
      </w:r>
      <w:r>
        <w:rPr>
          <w:rFonts w:cs="Times New Roman" w:ascii="Times New Roman" w:hAnsi="Times New Roman"/>
          <w:b/>
          <w:sz w:val="24"/>
          <w:szCs w:val="24"/>
        </w:rPr>
        <w:t>ny storhall for fotball i Tromsø</w:t>
      </w:r>
      <w:r>
        <w:rPr>
          <w:rFonts w:cs="Times New Roman" w:ascii="Times New Roman" w:hAnsi="Times New Roman"/>
          <w:bCs/>
          <w:sz w:val="24"/>
          <w:szCs w:val="24"/>
        </w:rPr>
        <w:t>. Oppgavene er mange og store, men det som i skrivende øyeblikk har størst oppmerksomhet er avklaring av tomtespørsmålet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n på ny idrettshall på Storelva. </w:t>
      </w:r>
      <w:r>
        <w:rPr>
          <w:rFonts w:cs="Times New Roman" w:ascii="Times New Roman" w:hAnsi="Times New Roman"/>
          <w:bCs/>
          <w:sz w:val="24"/>
          <w:szCs w:val="24"/>
        </w:rPr>
        <w:t>TIR har ingen sterke meninger om navn på ny hall. TIR utfordrer lokalidretten på Kvaløya med å komme med gode lokale forslag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Årsmøte 2021. </w:t>
      </w:r>
      <w:r>
        <w:rPr>
          <w:rFonts w:cs="Times New Roman" w:ascii="Times New Roman" w:hAnsi="Times New Roman"/>
          <w:bCs/>
          <w:sz w:val="24"/>
          <w:szCs w:val="24"/>
        </w:rPr>
        <w:t>Avholdes onsdag 28.04 kl. 18.00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 og oppdatert samarbeidsavtale med Tromsø kommune. </w:t>
      </w:r>
      <w:r>
        <w:rPr>
          <w:rFonts w:cs="Times New Roman" w:ascii="Times New Roman" w:hAnsi="Times New Roman"/>
          <w:bCs/>
          <w:sz w:val="24"/>
          <w:szCs w:val="24"/>
        </w:rPr>
        <w:t>Avtalen er signert av Tromsø kommune og ligger nå klar for signering hos styreleder i TIR, Bente Ødegaard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emøte (Troms og Finnmark idrettskrets, Balsfjord-, Karlsøy, - og Svalbard Idrettsråd). </w:t>
      </w:r>
      <w:r>
        <w:rPr>
          <w:rFonts w:cs="Times New Roman" w:ascii="Times New Roman" w:hAnsi="Times New Roman"/>
          <w:bCs/>
          <w:sz w:val="24"/>
          <w:szCs w:val="24"/>
        </w:rPr>
        <w:t>Positivt møte med følgende agend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amarbeid mellom idrettskretsen og idrettsrådene; soneorganisering. Kartlegge behov knyttet til idrettspolitisk arbeid i sonen. Anleggspolitisk arbeid og anleggsplan for Troms og Finnmark idrettskrets: status anleggssituasjon, kartlegge behov, hvilke anlegg prioriteres av idrettsrådene i sonen og av særkretser i regionen. Informasjon om organisasjonsutvikling og generelle kurs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58830040"/>
      <w:bookmarkStart w:id="6" w:name="_Hlk58830040"/>
      <w:bookmarkEnd w:id="6"/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32/20</w:t>
        <w:tab/>
        <w:t>Eventuelt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 har gitt en uttalelse til 70 grader N Arkitektur - oppstartsmøte reguleringsplan </w:t>
      </w:r>
      <w:r>
        <w:rPr>
          <w:rFonts w:cs="Times New Roman" w:ascii="Times New Roman" w:hAnsi="Times New Roman"/>
          <w:b/>
          <w:bCs/>
          <w:sz w:val="24"/>
          <w:szCs w:val="24"/>
        </w:rPr>
        <w:t>«Nye øvre Kroken».</w:t>
      </w:r>
      <w:r>
        <w:rPr>
          <w:rFonts w:cs="Times New Roman" w:ascii="Times New Roman" w:hAnsi="Times New Roman"/>
          <w:sz w:val="24"/>
          <w:szCs w:val="24"/>
        </w:rPr>
        <w:t xml:space="preserve"> TIR er svært positive til at det også planlegges en ny sportshall i tilknytning til de planlagte 470 boenhetene på oversiden av Malmveien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tyremøter:</w:t>
      </w:r>
    </w:p>
    <w:p>
      <w:pPr>
        <w:pStyle w:val="Ingenmellomro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sdag 23.02 (Tromsøbadet)</w:t>
      </w:r>
    </w:p>
    <w:p>
      <w:pPr>
        <w:pStyle w:val="Ingenmellomro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sdag 31.03 (Klubbhuset til Krokelvdalen IL)</w:t>
      </w:r>
    </w:p>
    <w:p>
      <w:pPr>
        <w:pStyle w:val="Ingenmellomro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sdag 15.04 (Årsmøteforberedelser) (Teams eller Alfheim?)</w:t>
      </w:r>
    </w:p>
    <w:p>
      <w:pPr>
        <w:pStyle w:val="Ingenmellomro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Årsmøtepapirene legges ut onsdag 21.04</w:t>
      </w:r>
    </w:p>
    <w:p>
      <w:pPr>
        <w:pStyle w:val="Ingenmellomro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sdag 28.04 Årsmøte (Teams eller Alfheim?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Møtet avsluttet: 18.20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Bente Ødegar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ndré Lind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 xml:space="preserve"> 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Kari Lydersen</w:t>
        <w:tab/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on Johansen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  <w:tab/>
        <w:tab/>
        <w:t xml:space="preserve">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ege Katrin Ingebrigtse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Åshild Strømmes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Eirik Gerhardsen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ab/>
        <w:tab/>
        <w:t xml:space="preserve">Paul Mathias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2:00Z</dcterms:created>
  <dc:creator>IK19-trom</dc:creator>
  <dc:description/>
  <cp:keywords/>
  <dc:language>en-US</dc:language>
  <cp:lastModifiedBy>Wilhelmsen, Alf-Kondrad</cp:lastModifiedBy>
  <cp:lastPrinted>2016-05-10T14:34:00Z</cp:lastPrinted>
  <dcterms:modified xsi:type="dcterms:W3CDTF">2021-02-24T14:42:00Z</dcterms:modified>
  <cp:revision>21</cp:revision>
  <dc:subject/>
  <dc:title/>
</cp:coreProperties>
</file>