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PROTOKOLL FRA STYREMØTE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øt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/202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Dato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sdag 09.1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Sted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Quality Hotel Saga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Til stede:</w:t>
      </w:r>
      <w:r>
        <w:rPr>
          <w:rFonts w:cs="Times New Roman" w:ascii="Times New Roman" w:hAnsi="Times New Roman"/>
          <w:sz w:val="24"/>
          <w:szCs w:val="24"/>
        </w:rPr>
        <w:t xml:space="preserve"> Bente Ødegaard, Dana Meknas, Frode Rinnan, Åshild Strømmesen, Hege Katrin Ingebrigtsen, Kari Lydersen og André Li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 xml:space="preserve"> Ron Johansen, Eirik Gerhardsen og Paul Mathias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ra administrasjonen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Britt Leandersen og Alf-Kondrad Wilhelm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23/20</w:t>
        <w:tab/>
      </w:r>
      <w:r>
        <w:rPr>
          <w:rFonts w:cs="Times New Roman" w:ascii="Times New Roman" w:hAnsi="Times New Roman"/>
          <w:b/>
          <w:sz w:val="24"/>
          <w:szCs w:val="24"/>
        </w:rPr>
        <w:t>Godkjenning av møteinnkalling 6, og protokoll fra møte 5, 26.11.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Vedtak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Møteinnkalling 6, 09.12 og protokoll 26.11 2020 godkjent.</w:t>
      </w:r>
    </w:p>
    <w:p>
      <w:pPr>
        <w:pStyle w:val="Ingenmellomrom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24/20</w:t>
        <w:tab/>
        <w:t>Regnskap per 30.11.2020</w:t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 xml:space="preserve">Daglig leder redegjorde for økonomisk status per 30.11. Gjennom økte inntekter fra søkbare tilskudd i 2020 viser det seg at TIR vil ende opp med et større overskudd enn budsjettert. </w:t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Vedtak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 xml:space="preserve"> Daglig leder legger frem endelig resultat for 2020 og forslag til disposisjon av overskuddet på første styremøte siste uke i januar.</w:t>
      </w:r>
    </w:p>
    <w:p>
      <w:pPr>
        <w:pStyle w:val="Ingenmellomrom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bookmarkStart w:id="0" w:name="_Hlk60743405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25/20</w:t>
        <w:tab/>
        <w:t>Idrettsbyen Tromsø</w:t>
      </w:r>
    </w:p>
    <w:p>
      <w:pPr>
        <w:pStyle w:val="Ingenmellomrom"/>
        <w:ind w:left="1416" w:firstLine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 xml:space="preserve">Frode Rinnan, André Lind, Hege Katrin Ingebrigtsen og Alf-Kondrad Wilhelmsen har sett på veien videre for anleggsutviklingen for idretten. </w:t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Vedtak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 xml:space="preserve"> Det gjennomføres møter for å avklare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nb-NO"/>
        </w:rPr>
        <w:t>«Kufaasrapporten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nb-NO"/>
        </w:rPr>
        <w:t xml:space="preserve">: Hvilke arealer er avsatt til idretten? I tillegg ønsker TIR at det avsettes noen områder til større idrettsanlegg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nb-NO"/>
        </w:rPr>
        <w:t xml:space="preserve">Idrettsanlegg i Tromsø kommune – grunnlag for å mene noe om veien videre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nb-NO"/>
        </w:rPr>
        <w:t xml:space="preserve">Møte med administrasjonen i Tromsø kommune gjennomføres i løpet av januar måned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nb-NO"/>
        </w:rPr>
        <w:t>Møte med «Templarheimenklubbene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nb-NO"/>
        </w:rPr>
        <w:t>: Friidrett, håndball, basketball, volleyball, samt Tromsø kommune – status og veien videre med dette arbeidet. Møte berammet til 16.12 kl. 18.00 i Rådhuset.</w:t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  <w:bookmarkStart w:id="1" w:name="_Hlk60743405"/>
      <w:bookmarkStart w:id="2" w:name="_Hlk60743405"/>
      <w:bookmarkEnd w:id="2"/>
    </w:p>
    <w:p>
      <w:pPr>
        <w:pStyle w:val="Ingenmellomrom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26/20</w:t>
        <w:tab/>
        <w:t>Informasjonssaker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3" w:name="_Hlk58830040"/>
      <w:bookmarkStart w:id="4" w:name="_Hlk57622774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Inkludering i idrettslag. </w:t>
      </w:r>
      <w:bookmarkEnd w:id="4"/>
      <w:r>
        <w:rPr>
          <w:rFonts w:cs="Times New Roman" w:ascii="Times New Roman" w:hAnsi="Times New Roman"/>
          <w:sz w:val="24"/>
          <w:szCs w:val="24"/>
        </w:rPr>
        <w:t>Kort informasjon om møtet med KUD og NIF om aktivitetsguide, hvor KUD uttaler de ikke ser på aktivitetsguide som administrasjon. Blir spennende følge videre prosess.</w:t>
      </w:r>
    </w:p>
    <w:p>
      <w:pPr>
        <w:pStyle w:val="Listeavsnitt"/>
        <w:numPr>
          <w:ilvl w:val="0"/>
          <w:numId w:val="1"/>
        </w:numPr>
        <w:spacing w:lineRule="auto" w:line="240" w:before="0" w:after="0"/>
        <w:contextualSpacing w:val="false"/>
        <w:rPr>
          <w:bCs/>
        </w:rPr>
      </w:pPr>
      <w:bookmarkStart w:id="5" w:name="_Hlk58830040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Seksuelle overgrep/trakassering innen idretten. </w:t>
      </w:r>
      <w:r>
        <w:rPr>
          <w:rFonts w:cs="Times New Roman" w:ascii="Times New Roman" w:hAnsi="Times New Roman"/>
          <w:bCs/>
          <w:sz w:val="24"/>
          <w:szCs w:val="24"/>
        </w:rPr>
        <w:t>André Lind innledet i saken. Styret ønsker å arbeide videre med ulike tema som ligger under «Trygge rammer i idretten». Gjerne i samarbeid med både NIF, Idrettskretsen og ulike særforbund.</w:t>
      </w:r>
    </w:p>
    <w:p>
      <w:pPr>
        <w:pStyle w:val="Ingenmellomrom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k 27/20</w:t>
        <w:tab/>
        <w:t>Eventuelt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gen eventuelt-saker</w:t>
      </w:r>
    </w:p>
    <w:p>
      <w:pPr>
        <w:pStyle w:val="Ingenmellomrom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genmellomrom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 xml:space="preserve">Møtet avsluttet: 18.36 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Bente Ødegard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nb-NO"/>
        </w:rPr>
        <w:tab/>
      </w:r>
      <w:r>
        <w:rPr>
          <w:rFonts w:cs="Times New Roman" w:ascii="Times New Roman" w:hAnsi="Times New Roman"/>
          <w:sz w:val="24"/>
          <w:szCs w:val="24"/>
        </w:rPr>
        <w:t>Dana Meknas</w:t>
      </w:r>
      <w:r>
        <w:rPr>
          <w:rFonts w:cs="Times New Roman" w:ascii="Times New Roman" w:hAnsi="Times New Roman"/>
          <w:sz w:val="24"/>
          <w:szCs w:val="24"/>
          <w:lang w:eastAsia="nb-NO"/>
        </w:rPr>
        <w:tab/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André Lind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nb-NO"/>
        </w:rPr>
        <w:tab/>
      </w:r>
      <w:r>
        <w:rPr>
          <w:rFonts w:cs="Times New Roman" w:ascii="Times New Roman" w:hAnsi="Times New Roman"/>
          <w:sz w:val="24"/>
          <w:szCs w:val="24"/>
          <w:lang w:eastAsia="nb-NO"/>
        </w:rPr>
        <w:t>Frode Rinnan</w:t>
        <w:tab/>
        <w:tab/>
        <w:tab/>
        <w:tab/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ab/>
        <w:t xml:space="preserve"> </w:t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Kari Lydersen</w:t>
      </w:r>
      <w:r>
        <w:rPr>
          <w:rFonts w:cs="Times New Roman" w:ascii="Times New Roman" w:hAnsi="Times New Roman"/>
          <w:sz w:val="24"/>
          <w:szCs w:val="24"/>
          <w:lang w:eastAsia="nb-NO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on Johansen</w:t>
      </w:r>
      <w:r>
        <w:rPr>
          <w:rFonts w:cs="Times New Roman" w:ascii="Times New Roman" w:hAnsi="Times New Roman"/>
          <w:sz w:val="24"/>
          <w:szCs w:val="24"/>
          <w:lang w:eastAsia="nb-NO"/>
        </w:rPr>
        <w:tab/>
        <w:t>(Forfall)</w:t>
        <w:tab/>
        <w:tab/>
        <w:tab/>
        <w:t xml:space="preserve"> 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Hege Katrin Ingebrigtsen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Åshild Strømmesen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Eirik Gerhardsen</w:t>
      </w:r>
      <w:r>
        <w:rPr>
          <w:rFonts w:cs="Times New Roman" w:ascii="Times New Roman" w:hAnsi="Times New Roman"/>
          <w:sz w:val="24"/>
          <w:szCs w:val="24"/>
          <w:lang w:eastAsia="nb-NO"/>
        </w:rPr>
        <w:t xml:space="preserve"> (Forfall)</w:t>
        <w:tab/>
        <w:tab/>
        <w:tab/>
        <w:tab/>
        <w:t>Paul Mathiassen (Forfall)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7:00Z</dcterms:created>
  <dc:creator>IK19-trom</dc:creator>
  <dc:description/>
  <cp:keywords/>
  <dc:language>en-US</dc:language>
  <cp:lastModifiedBy>Wilhelmsen, Alf-Kondrad</cp:lastModifiedBy>
  <cp:lastPrinted>2016-05-10T14:34:00Z</cp:lastPrinted>
  <dcterms:modified xsi:type="dcterms:W3CDTF">2021-01-05T11:52:00Z</dcterms:modified>
  <cp:revision>10</cp:revision>
  <dc:subject/>
  <dc:title/>
</cp:coreProperties>
</file>