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/202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rsdag 26.11.202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TUIL Arena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Bente Ødegaard, Dana Meknas, Frode Rinnan, Åshild Strømmesen, Hege Katrin Ingebrigtsen, Ron Johansen og André Li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Kari Lydersen, Eirik Gerhardsen og Paul Mathias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Hugo Bardo, styreleder i Arktisk Arena, orienterte om arbeidet for realiseringen av Arktisk Arena – internasjonalt anlegg for Nordiske gren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Thomas Heide, sportslig leder i TUIL Fotball, orienterte om TUIL Arena og veien fra «kunstgressbanen fra 1983 til slik anlegget fremstår i dag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Det arbeides svært godt i idretten i Tromsø, både med aktivitet og anlegg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19/20</w:t>
        <w:tab/>
      </w:r>
      <w:r>
        <w:rPr>
          <w:rFonts w:cs="Times New Roman" w:ascii="Times New Roman" w:hAnsi="Times New Roman"/>
          <w:sz w:val="24"/>
          <w:szCs w:val="24"/>
        </w:rPr>
        <w:t>Godkjenning av møteinnkalling 5, og protokoller fra møte 3 og 4.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5 og saksliste 26.11 2020 godkjent.</w:t>
      </w:r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20/20</w:t>
        <w:tab/>
        <w:t>Idrettsbyen Tromsø.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Anleggsansvarlig i TIR, Frode Rinnan, innledet i saken; «Idrettsanlegg i Tromsø kommune – grunnlag for å mene noe om veien videre». Se vedlegg.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 xml:space="preserve"> Frode Rinnan, André Lind, Hege Katrin Ingebrigtsen og Alf-Kondrad Wilhelmsen arbeider videre med «veien-videre-dokumentet» som legges fram på neste styremøte, onsdag 09.12.</w:t>
      </w:r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21/20</w:t>
        <w:tab/>
        <w:t>Informasjonssaker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5762277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Inkludering i idrettslag. </w:t>
      </w:r>
      <w:r>
        <w:rPr>
          <w:rFonts w:cs="Times New Roman" w:ascii="Times New Roman" w:hAnsi="Times New Roman"/>
          <w:bCs/>
          <w:sz w:val="24"/>
          <w:szCs w:val="24"/>
        </w:rPr>
        <w:t>Britt orienterte om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seringen av aktivitetsguiden.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n 20.11. 7 språk inkludert norsk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il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m ble laget i høst i samarbeid med Redd Barna, FN-Samband og Tromsø kommune, som erstatningen for Barnas Dag i Skarphallen. Filmen ble vist til 1100 barneskoleelever 20. november, med tilhørende undervisningsopplegg.</w:t>
      </w:r>
    </w:p>
    <w:p>
      <w:pPr>
        <w:pStyle w:val="Listeavsnitt"/>
        <w:spacing w:lineRule="auto" w:line="240" w:before="0" w:after="0"/>
        <w:ind w:left="1428" w:firstLine="348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destjernekurs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26 damer fra hele verden. </w:t>
      </w:r>
    </w:p>
    <w:p>
      <w:pPr>
        <w:pStyle w:val="Listeavsnitt"/>
        <w:spacing w:lineRule="auto" w:line="240" w:before="0" w:after="0"/>
        <w:ind w:left="1776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øte med KU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.desember. Tema; aktivitetsguide og administrasjonsbegrepet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bookmarkStart w:id="1" w:name="_Hlk57622774"/>
      <w:bookmarkEnd w:id="1"/>
      <w:r>
        <w:rPr>
          <w:rFonts w:cs="Times New Roman" w:ascii="Times New Roman" w:hAnsi="Times New Roman"/>
          <w:b/>
          <w:sz w:val="24"/>
          <w:szCs w:val="24"/>
        </w:rPr>
        <w:t>Arktisk Arena</w:t>
      </w:r>
      <w:r>
        <w:rPr>
          <w:rFonts w:cs="Times New Roman" w:ascii="Times New Roman" w:hAnsi="Times New Roman"/>
          <w:bCs/>
          <w:sz w:val="24"/>
          <w:szCs w:val="24"/>
        </w:rPr>
        <w:t xml:space="preserve"> (Styremøtet startet med denne orienteringen)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ents Summer Games</w:t>
      </w:r>
      <w:r>
        <w:rPr>
          <w:rFonts w:cs="Times New Roman" w:ascii="Times New Roman" w:hAnsi="Times New Roman"/>
          <w:bCs/>
          <w:sz w:val="24"/>
          <w:szCs w:val="24"/>
        </w:rPr>
        <w:t xml:space="preserve"> i Tromsø fredag 03 – søndag 05.12. Pga. Covid-19, er endelig beslutning om arrangementet gjennomføres fortsatt ikke tatt. Januar 2021 er neste kritiske punkt for ny vurdering.</w:t>
      </w:r>
    </w:p>
    <w:p>
      <w:pPr>
        <w:pStyle w:val="Ingenmellomro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k 22/20</w:t>
        <w:tab/>
        <w:t>Eventuelt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202124"/>
          <w:kern w:val="2"/>
          <w:sz w:val="24"/>
          <w:szCs w:val="24"/>
          <w:lang w:eastAsia="nb-NO"/>
        </w:rPr>
        <w:t>Seksuelle overgrep/trakassering innen idrette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> (Utsettes til neste styremøte)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 xml:space="preserve">Klage på tildelt treningstid fra Bravo. Se eget vedlegg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 xml:space="preserve"> Daglig leder følger opp klagen og justerer medlemstallet til Bravo slik at det blir korrekt. Justeringen vil da gi Bravo de rettmessige treningstimene de har krav på for sesongen 2020/2021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>Idrettsprisen 2020. Fristen for innmelding av kandidater er forlenget til søndag 29.11. Styreleder i TIR, Bente Ødegaard, sitter i komiteen som innstiller kandidaten(e).</w:t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Møtet avsluttet: 18.34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Bente Ødegard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</w:rPr>
        <w:t>Dana Meknas</w:t>
      </w:r>
      <w:r>
        <w:rPr>
          <w:rFonts w:cs="Times New Roman" w:ascii="Times New Roman" w:hAnsi="Times New Roman"/>
          <w:sz w:val="24"/>
          <w:szCs w:val="24"/>
          <w:lang w:eastAsia="nb-NO"/>
        </w:rPr>
        <w:tab/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André Lind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  <w:lang w:eastAsia="nb-NO"/>
        </w:rPr>
        <w:t>Frode Rinnan</w:t>
        <w:tab/>
        <w:tab/>
        <w:tab/>
        <w:tab/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ab/>
        <w:t xml:space="preserve"> </w:t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</w:rPr>
        <w:t>Kari Lydersen</w:t>
      </w:r>
      <w:r>
        <w:rPr>
          <w:rFonts w:cs="Times New Roman" w:ascii="Times New Roman" w:hAnsi="Times New Roman"/>
          <w:sz w:val="24"/>
          <w:szCs w:val="24"/>
          <w:lang w:eastAsia="nb-NO"/>
        </w:rPr>
        <w:tab/>
        <w:t>(Forfall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on Johansen</w:t>
      </w:r>
      <w:r>
        <w:rPr>
          <w:rFonts w:cs="Times New Roman" w:ascii="Times New Roman" w:hAnsi="Times New Roman"/>
          <w:sz w:val="24"/>
          <w:szCs w:val="24"/>
          <w:lang w:eastAsia="nb-NO"/>
        </w:rPr>
        <w:tab/>
        <w:tab/>
        <w:tab/>
        <w:tab/>
        <w:t xml:space="preserve"> 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Hege Katrin Ingebrigtsen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Åshild Strømmesen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Eirik Gerhardsen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 (Forfall)</w:t>
        <w:tab/>
        <w:tab/>
        <w:tab/>
        <w:tab/>
        <w:t>Paul Mathiassen (Forfall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50:00Z</dcterms:created>
  <dc:creator>IK19-trom</dc:creator>
  <dc:description/>
  <cp:keywords/>
  <dc:language>en-US</dc:language>
  <cp:lastModifiedBy>Wilhelmsen, Alf-Kondrad</cp:lastModifiedBy>
  <cp:lastPrinted>2016-05-10T14:34:00Z</cp:lastPrinted>
  <dcterms:modified xsi:type="dcterms:W3CDTF">2020-12-02T16:40:00Z</dcterms:modified>
  <cp:revision>12</cp:revision>
  <dc:subject/>
  <dc:title/>
</cp:coreProperties>
</file>