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PROTOKOLL FRA STYREMØTE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øt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/202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Dato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rsdag 29. og fredag 30.10 202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Sted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Quality Hotel Saga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Til stede:</w:t>
      </w:r>
      <w:r>
        <w:rPr>
          <w:rFonts w:cs="Times New Roman" w:ascii="Times New Roman" w:hAnsi="Times New Roman"/>
          <w:sz w:val="24"/>
          <w:szCs w:val="24"/>
        </w:rPr>
        <w:t xml:space="preserve"> Bente Ødegaard, Dana Meknas, Frode Rinnan, Kari Lydersen, Åshild Strømmesen, Hege Katrin Ingebrigtsen, og André Li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 xml:space="preserve"> Ron Johansen, Eirik Gerhardsen og Paul Mathias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ra administrasjonen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Britt Leandersen og Alf-Kondrad Wilhelmse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18/20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gram for og notater fra samlingen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resam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sdag 29. og fredag 20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en takk for hyggelig og nyttig samling. Her kommer en form for oppsummering og notat vi kan arbeide med og ut ifra framov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 veivalg i norsk idrett, Idretten Vil!  - vedtatt tinget 2019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ISIØS, LEKEN, ÆRLIGHET, INKLUDERI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ikkord  for Tromsø idrettsråd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bisiø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ken</w:t>
            </w:r>
          </w:p>
        </w:tc>
      </w:tr>
      <w:tr>
        <w:trPr>
          <w:trHeight w:val="41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skal bli be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 medspiller for kommun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holdet til politikere/ ad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ventning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er til for idrettsla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skal nå måle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å frem de gode eksemple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e rammevilkå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jon, mål og hovedstrateg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ere og bedre anleg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mtet i øyet, både utad og inn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ke så alvorlig hele tid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det artig og uformel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vsel og energ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en og ambisiø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 for al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asjement og kontinuit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rakti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 er læring, læring som le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e å lære av hverand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ke på eldrebølgen, hva kan vi gjøre, initier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dre som aktivitetsleder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Ærlighe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kludering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må gjøre det vi si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representerer idrettslage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muniser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tre som en enh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ktig bilde, balanser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ifra til politike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ørre å leke i la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høyd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dle ila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delighet/ åpenh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 idret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en skjult agend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ennomsiktighet og åpenh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itetsgruppe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uell mangfol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inntektsfamili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idret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daritetsfond i klubbe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etsguid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ke på al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dning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k motivasjon og ambisj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dde/ top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sjonist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 må speile samfunn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har jobbet over år – erfar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slutter ikke med det som virk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be mot fordomm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Åpen for nye idretter og ny aktivite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åre arbeidsmå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58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nb-NO"/>
        </w:rPr>
        <w:t>Samarbeidsavtale med Tromsø kommu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 i prosess med revidering – sendt styret for innspill og kommentar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re styret i større grad i forbindelse med de månedlige møtene vi har med administrasjon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fordeling i kommunale idrettsanleg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ølger de retningslinjer som er vedtatt av idretten på Årsmøte i TI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www.tir.no/anlegg/timefordeling/prinsippe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kale Aktivitetsmidl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ølger de retningslinjer som er gitt av KUD, NIF og vårt eget Årsmøt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www.tir.no/soknadsskjem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rettsarrangement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t samarbeid med Tromsø kommune med å oppfylle følgende mål; Idrettsrådet vil arbeide for at det som en del av kommunens arrangementsstrategi etableres en fast arrangementsstab i Tromsø kommune. Denne kan gi idrettslagene tilgang til bredere markedsføring, utstyr og praktiske løsninger som gir bedre arrangement for både elite- og breddeidre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kludering i Idrettsla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ære tydelig mot kommunen hva vi tenker om fritidskortordningen. Dette er en av problemstillingene vi stiller kommunen i slutten av måneden (november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jennomføre møte med NIF angående aktivitetsguide. Er der å regne som administrasjon eller som det beste inkluderingstiltaket for mange idrettsråd i Norge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digstille podcastarbeidet. Den langseres fredag 20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rettsbyen Troms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ilke strategiske problemstillinger har vi – kan vi foreslå løsninger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ølge opp Tromsøerklæringa – møte med alle gruppelederne. Hva legger de i erklæringen? Om de ikke svarer på løftene, hva er alternativet? Hva mener administrasjone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ordan vil idretten at Tromsø kommune skal arbeide med idrette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ordan få mest mulig ut av de pengene vi/Tromsø kommune i dag bruker på idrette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sette arealer – finansieringsbidra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unedelplanen – kriterier for prioritering av anleg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 vi se på nye driftsmodeller i kommunen angående idrettsanlegg? AS Idrettsanlegg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ordan arbeides det i andre kommuner? Gode eksempler… Trondheim. Finnes det statistikk som viser hva andre sammenlignbare kommuner bruker på idret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40" w:after="40"/>
        <w:ind w:left="177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nb-NO"/>
        </w:rPr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Møtet avsluttet: 13.30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Bente Ødegard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nb-NO"/>
        </w:rPr>
        <w:tab/>
      </w:r>
      <w:r>
        <w:rPr>
          <w:rFonts w:cs="Times New Roman" w:ascii="Times New Roman" w:hAnsi="Times New Roman"/>
          <w:sz w:val="24"/>
          <w:szCs w:val="24"/>
        </w:rPr>
        <w:t>Dana Meknas</w:t>
      </w:r>
      <w:r>
        <w:rPr>
          <w:rFonts w:cs="Times New Roman" w:ascii="Times New Roman" w:hAnsi="Times New Roman"/>
          <w:sz w:val="24"/>
          <w:szCs w:val="24"/>
          <w:lang w:eastAsia="nb-NO"/>
        </w:rPr>
        <w:tab/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André Lind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nb-NO"/>
        </w:rPr>
        <w:tab/>
      </w:r>
      <w:r>
        <w:rPr>
          <w:rFonts w:cs="Times New Roman" w:ascii="Times New Roman" w:hAnsi="Times New Roman"/>
          <w:sz w:val="24"/>
          <w:szCs w:val="24"/>
          <w:lang w:eastAsia="nb-NO"/>
        </w:rPr>
        <w:t>Frode Rinnan</w:t>
        <w:tab/>
        <w:tab/>
        <w:tab/>
        <w:tab/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ab/>
        <w:t xml:space="preserve"> </w:t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</w:rPr>
        <w:t>Kari Lydersen</w:t>
      </w:r>
      <w:r>
        <w:rPr>
          <w:rFonts w:cs="Times New Roman" w:ascii="Times New Roman" w:hAnsi="Times New Roman"/>
          <w:sz w:val="24"/>
          <w:szCs w:val="24"/>
          <w:lang w:eastAsia="nb-NO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on Johansen</w:t>
      </w:r>
      <w:r>
        <w:rPr>
          <w:rFonts w:cs="Times New Roman" w:ascii="Times New Roman" w:hAnsi="Times New Roman"/>
          <w:sz w:val="24"/>
          <w:szCs w:val="24"/>
          <w:lang w:eastAsia="nb-NO"/>
        </w:rPr>
        <w:tab/>
      </w:r>
      <w:r>
        <w:rPr>
          <w:rFonts w:cs="Times New Roman" w:ascii="Times New Roman" w:hAnsi="Times New Roman"/>
          <w:sz w:val="24"/>
          <w:szCs w:val="24"/>
        </w:rPr>
        <w:t>(Forfall)</w:t>
      </w:r>
      <w:r>
        <w:rPr>
          <w:rFonts w:cs="Times New Roman" w:ascii="Times New Roman" w:hAnsi="Times New Roman"/>
          <w:sz w:val="24"/>
          <w:szCs w:val="24"/>
          <w:lang w:eastAsia="nb-NO"/>
        </w:rPr>
        <w:tab/>
        <w:tab/>
        <w:tab/>
        <w:t xml:space="preserve"> 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Hege Katrin Ingebrigtsen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Åshild Strømmesen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Eirik Gerhardsen</w:t>
      </w:r>
      <w:r>
        <w:rPr>
          <w:rFonts w:cs="Times New Roman" w:ascii="Times New Roman" w:hAnsi="Times New Roman"/>
          <w:sz w:val="24"/>
          <w:szCs w:val="24"/>
          <w:lang w:eastAsia="nb-NO"/>
        </w:rPr>
        <w:t xml:space="preserve"> (Forfall)</w:t>
        <w:tab/>
        <w:tab/>
        <w:tab/>
        <w:tab/>
        <w:t>Paul Mathiassen (Forfall)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r.no/anlegg/timefordeling/prinsipper/" TargetMode="External"/><Relationship Id="rId3" Type="http://schemas.openxmlformats.org/officeDocument/2006/relationships/hyperlink" Target="https://www.tir.no/soknadsskjem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9:00Z</dcterms:created>
  <dc:creator>IK19-trom</dc:creator>
  <dc:description/>
  <cp:keywords/>
  <dc:language>en-US</dc:language>
  <cp:lastModifiedBy>Wilhelmsen, Alf-Kondrad</cp:lastModifiedBy>
  <cp:lastPrinted>2016-05-10T14:34:00Z</cp:lastPrinted>
  <dcterms:modified xsi:type="dcterms:W3CDTF">2020-11-19T09:47:00Z</dcterms:modified>
  <cp:revision>5</cp:revision>
  <dc:subject/>
  <dc:title/>
</cp:coreProperties>
</file>