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3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FFFFFF"/>
                <w:kern w:val="2"/>
                <w:sz w:val="28"/>
                <w:szCs w:val="28"/>
              </w:rPr>
            </w:pPr>
            <w:r>
              <w:rPr>
                <w:b/>
                <w:bCs/>
                <w:color w:val="FFFFFF"/>
                <w:kern w:val="2"/>
                <w:sz w:val="28"/>
                <w:szCs w:val="28"/>
              </w:rPr>
            </w:r>
          </w:p>
        </w:tc>
        <w:tc>
          <w:tcPr>
            <w:tcW w:w="7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 w:val="28"/>
                <w:szCs w:val="28"/>
              </w:rPr>
              <w:t>PROTOKOLL FRA STYREMØTE</w:t>
            </w:r>
          </w:p>
        </w:tc>
      </w:tr>
    </w:tbl>
    <w:p>
      <w:pPr>
        <w:pStyle w:val="Normal"/>
        <w:autoSpaceDE w:val="false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 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3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Møte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ab/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/2021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Dato: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rsdag 17.06.2021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Sted: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Quality Hotel Saga</w:t>
            </w:r>
          </w:p>
        </w:tc>
      </w:tr>
    </w:tbl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>Til stede:</w:t>
      </w:r>
      <w:r>
        <w:rPr>
          <w:rFonts w:cs="Times New Roman" w:ascii="Times New Roman" w:hAnsi="Times New Roman"/>
          <w:sz w:val="24"/>
          <w:szCs w:val="24"/>
        </w:rPr>
        <w:t xml:space="preserve"> Bente Ødegaard, Frode Rinnan, Dana Meknas, Øyvind Sørensen, Åshild Strømmese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cs="Times New Roman" w:ascii="Times New Roman" w:hAnsi="Times New Roman"/>
          <w:b/>
          <w:sz w:val="24"/>
          <w:szCs w:val="24"/>
        </w:rPr>
        <w:t>Forfall:</w:t>
      </w:r>
      <w:r>
        <w:rPr>
          <w:rFonts w:cs="Times New Roman" w:ascii="Times New Roman" w:hAnsi="Times New Roman"/>
          <w:sz w:val="24"/>
          <w:szCs w:val="24"/>
        </w:rPr>
        <w:t xml:space="preserve"> André Lind, Paul Mathiassen, Ingeborg Niter Gruber, Kari Lydersen, Hege Katrin Ingebrigtsen og Sofia Hei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>Fra administrasjonen: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 xml:space="preserve"> Britt Leandersen og Alf-Kondrad Wilhelmsen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>Sak 06/21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odkjenning av møteinnkalling 2, 17.06 og styreprotokoll 1, 27.05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ab/>
        <w:t xml:space="preserve">Vedtak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nb-NO"/>
        </w:rPr>
        <w:t>Møteinnkalling 2 og protokoll 1 godkjent.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>Sak 07/21</w:t>
        <w:tab/>
        <w:t>Fordeling av treningstimer i kommunale idrettsanlegg 2021 – 2022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Cs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nb-NO"/>
        </w:rPr>
        <w:tab/>
        <w:t>Daglig leder har behandlet 103 søknader om treningstid for kommende sesong. Søknadene gjelder for 40 ulike kommunale treningsflater. Det har vært gjennomført en rekke møter med ulike brukere for å avstemme behov og forventninger. Fordelingen er gjort på bakgrunn av «prinsipper for tildeling av treningstimer» vedtatt av idretten på årsmøte 2019.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Cs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Cs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nb-NO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>Vedtak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nb-NO"/>
        </w:rPr>
        <w:t xml:space="preserve"> Timefordelingen for sesongen 2021/2022 vedtatt. Daglig leder får i mandat å følge opp noen få løse tråder før endelig fordeling trer i kraft ved skolestart i august.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>Sak 08/21</w:t>
        <w:tab/>
        <w:t>Regnskap per 31.05.2021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Cs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nb-NO"/>
        </w:rPr>
        <w:t xml:space="preserve">Daglig leder la frem regnskap per 31.05. TIR har mottatt ekstratilskudd fra IMDI på kr. 500.000,- til vårt arbeid med podcasten aktivitetsguiden.no. 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Cs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Cs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nb-NO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>Vedtak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nb-NO"/>
        </w:rPr>
        <w:t xml:space="preserve"> Styret tar orienteringen til etterretning.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>Sak 09/21</w:t>
        <w:tab/>
        <w:t>Varamedlem til kontrollkomiteen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Cs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nb-NO"/>
        </w:rPr>
        <w:t>I gjennomføringen av Årsmøtet manglet det et varamedlem til kontrollkomiteen. Styret fikk mandat til å oppnevne varamedlem ved behov. I ettertid har leder for studentidrettslaget, Lisell Bang meldt sin interesse for vervet – noe vi er svært glade for.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Cs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Cs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nb-NO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>Vedtak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nb-NO"/>
        </w:rPr>
        <w:t xml:space="preserve"> Lisell D Bang velges som varamedlem i kontrollkomiteen.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ab/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Ingenmellomrom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k 10/21</w:t>
        <w:tab/>
        <w:t>Informasjonsaker</w:t>
      </w:r>
      <w:bookmarkStart w:id="0" w:name="_Hlk75150229"/>
      <w:bookmarkStart w:id="1" w:name="_Hlk43973434"/>
    </w:p>
    <w:p>
      <w:pPr>
        <w:pStyle w:val="Ingenmellomro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kludering i Idrettslag.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Forslag fra KUD på endringer i retningslinjene, hvor aktivitetsguide nå godkjennes som tiltak. Hurra. Forberedende arbeid med aktivitetsguide for barn og unge med funksjonsnedsettelser. Arbeidet med Trygge rammer fortsetter.</w:t>
      </w:r>
    </w:p>
    <w:p>
      <w:pPr>
        <w:pStyle w:val="Ingenmellomro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Idrettsbyen Tromsø.</w:t>
      </w:r>
      <w:r>
        <w:rPr>
          <w:rFonts w:cs="Times New Roman" w:ascii="Times New Roman" w:hAnsi="Times New Roman"/>
          <w:sz w:val="24"/>
          <w:szCs w:val="24"/>
        </w:rPr>
        <w:t xml:space="preserve"> Arbeidet med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ommuneplanen for Idrett og Friluftsliv </w:t>
      </w:r>
      <w:r>
        <w:rPr>
          <w:rFonts w:cs="Times New Roman" w:ascii="Times New Roman" w:hAnsi="Times New Roman"/>
          <w:sz w:val="24"/>
          <w:szCs w:val="24"/>
        </w:rPr>
        <w:t xml:space="preserve">igangsettes etter sommerferien. Styreleder og daglig leder har vært i møte med leder for kommune og byutviklingsutvalget, Tone Marie Myklevoll, og leder for kultur-, idretts og friluftsutvalget, Jarle Heitmann. Tema for møte var å sikre </w:t>
      </w:r>
      <w:r>
        <w:rPr>
          <w:rFonts w:cs="Times New Roman" w:ascii="Times New Roman" w:hAnsi="Times New Roman"/>
          <w:b/>
          <w:bCs/>
          <w:sz w:val="24"/>
          <w:szCs w:val="24"/>
        </w:rPr>
        <w:t>gode prosesser for idretten når kommunens arealplan nå skal rulleres</w:t>
      </w:r>
      <w:r>
        <w:rPr>
          <w:rFonts w:cs="Times New Roman" w:ascii="Times New Roman" w:hAnsi="Times New Roman"/>
          <w:sz w:val="24"/>
          <w:szCs w:val="24"/>
        </w:rPr>
        <w:t xml:space="preserve">. Nytt møte for Arktisk Arena på Storelva er berammet til medio august. </w:t>
      </w:r>
      <w:r>
        <w:rPr>
          <w:rFonts w:cs="Times New Roman" w:ascii="Times New Roman" w:hAnsi="Times New Roman"/>
          <w:b/>
          <w:bCs/>
          <w:sz w:val="24"/>
          <w:szCs w:val="24"/>
        </w:rPr>
        <w:t>Tilstandsrapporten for Tromsøhallen</w:t>
      </w:r>
      <w:r>
        <w:rPr>
          <w:rFonts w:cs="Times New Roman" w:ascii="Times New Roman" w:hAnsi="Times New Roman"/>
          <w:sz w:val="24"/>
          <w:szCs w:val="24"/>
        </w:rPr>
        <w:t xml:space="preserve"> er nå klar og tas til etterretning. Bygging av ny hall en gang i framtiden er vel det mest sannsynlige løsningen.</w:t>
      </w:r>
    </w:p>
    <w:p>
      <w:pPr>
        <w:pStyle w:val="Ingenmellomro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ctivCampus. </w:t>
      </w:r>
      <w:r>
        <w:rPr>
          <w:rFonts w:cs="Times New Roman" w:ascii="Times New Roman" w:hAnsi="Times New Roman"/>
          <w:sz w:val="24"/>
          <w:szCs w:val="24"/>
        </w:rPr>
        <w:t>TIR er en del av aktivCampus som gjennomføres som en aktivitetsuke ved oppstart av nytt studieår ved universitetet i Tromsø. TIRs rolle blir i stor grad å være bindeleddet inn mot Tromsø kommune og TURB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k 11</w:t>
        <w:tab/>
        <w:t>/21</w:t>
        <w:tab/>
        <w:t>Eventuel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ngen eventuelt-sak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Møtet avsluttet: 18.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/>
      </w:pPr>
      <w:bookmarkStart w:id="2" w:name="_Hlk73096254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</w:rPr>
        <w:t>Bente Ødegaard</w:t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Dana Meknas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cs="Times New Roman" w:ascii="Times New Roman" w:hAnsi="Times New Roman"/>
          <w:sz w:val="24"/>
          <w:szCs w:val="24"/>
        </w:rPr>
        <w:t>Kari Lydersen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ab/>
        <w:tab/>
        <w:t>(Forfall)</w:t>
        <w:tab/>
        <w:tab/>
        <w:tab/>
        <w:tab/>
        <w:t>Hege Katrin Ingebrigtsen (Forfall)</w:t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Frode Rinnan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Øyvind Sørensen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</w:rPr>
        <w:t>Ingeborg Nitter Gruber (Forfall)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ndré Lind (Forfall)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ab/>
        <w:tab/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  <w:bookmarkStart w:id="3" w:name="_Hlk73096254"/>
      <w:bookmarkStart w:id="4" w:name="_Hlk73096254"/>
      <w:bookmarkEnd w:id="4"/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cs="Times New Roman" w:ascii="Times New Roman" w:hAnsi="Times New Roman"/>
          <w:sz w:val="24"/>
          <w:szCs w:val="24"/>
        </w:rPr>
        <w:t>Åshild Strømmesen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ab/>
        <w:tab/>
        <w:tab/>
        <w:tab/>
        <w:tab/>
        <w:t>Paul Mathiassen (Forfall)</w:t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Sofia Heim (Forfall)</w:t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Smartkobling">
    <w:name w:val="Smartkobling"/>
    <w:qFormat/>
    <w:rPr>
      <w:color w:val="0000FF"/>
      <w:u w:val="single"/>
      <w:shd w:fill="F3F2F1" w:val="clear"/>
    </w:rPr>
  </w:style>
  <w:style w:type="character" w:styleId="StrongEmphasis">
    <w:name w:val="Strong"/>
    <w:qFormat/>
    <w:rPr>
      <w:b/>
      <w:bCs/>
    </w:rPr>
  </w:style>
  <w:style w:type="character" w:styleId="RentekstTegn">
    <w:name w:val="Ren tekst Tegn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Rentekst">
    <w:name w:val="Ren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4:33:00Z</dcterms:created>
  <dc:creator>IK19-trom</dc:creator>
  <dc:description/>
  <cp:keywords/>
  <dc:language>en-US</dc:language>
  <cp:lastModifiedBy>Wilhelmsen, Alf-Kondrad</cp:lastModifiedBy>
  <cp:lastPrinted>2021-06-17T14:56:00Z</cp:lastPrinted>
  <dcterms:modified xsi:type="dcterms:W3CDTF">2021-06-21T13:12:00Z</dcterms:modified>
  <cp:revision>7</cp:revision>
  <dc:subject/>
  <dc:title/>
</cp:coreProperties>
</file>