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PROTOKOLL FRA STYREMØTE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øt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/202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Dato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dag 22.06.202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Sted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lfheim Stadion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Til stede:</w:t>
      </w:r>
      <w:r>
        <w:rPr>
          <w:rFonts w:cs="Times New Roman" w:ascii="Times New Roman" w:hAnsi="Times New Roman"/>
          <w:sz w:val="24"/>
          <w:szCs w:val="24"/>
        </w:rPr>
        <w:t xml:space="preserve"> Dana Meknas, Frode Rinnan, Kari Lydersen, Guro Lysnes, Ron Johansen, Åshild Strømmesen, Hege Katrin Ingebrigtsen og Paul Mathias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 xml:space="preserve"> André Lind, Bente Ødegaard og Eirik Gerhard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ra administrasjonen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Britt Leandersen og Alf-Kondrad Wilhelmse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01/20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odkjenning av møteinnkalling 1, 22.06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 xml:space="preserve">Vedtak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Møteinnkalling godkjent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02/20</w:t>
        <w:tab/>
        <w:t>Velkommen, presentasjon og en kort sekvens om samspillsregler – godt styrearbeid i praksis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Nestleder Dana Meknas ønsket velkommen. Presentasjon av styret og administrasjonen og kort en gjennomgang av godt styrearbeid i praksis: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ind w:left="702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IR skal framstå som en enhet</w:t>
      </w:r>
    </w:p>
    <w:p>
      <w:pPr>
        <w:pStyle w:val="Ingenmellomrom"/>
        <w:ind w:left="70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 vil si at: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skal utvikle vi-følelsen</w:t>
      </w:r>
    </w:p>
    <w:p>
      <w:pPr>
        <w:pStyle w:val="Ingenmellomro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i skal skape identitet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styrets medlemmer må være lojale overfor det som blir bestemt. Interne diskusjoner forblir internt.</w:t>
      </w:r>
    </w:p>
    <w:p>
      <w:pPr>
        <w:pStyle w:val="Ingenmellomro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flertallets mening må være gjeldende utad.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Ingenmellomrom"/>
        <w:ind w:left="702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 skal vise gjensidig respekt!</w:t>
      </w:r>
    </w:p>
    <w:p>
      <w:pPr>
        <w:pStyle w:val="Ingenmellomrom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 vil si at:</w:t>
      </w:r>
    </w:p>
    <w:p>
      <w:pPr>
        <w:pStyle w:val="Ingenmellomro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bidrar til at det skapes et trygt miljø</w:t>
      </w:r>
    </w:p>
    <w:p>
      <w:pPr>
        <w:pStyle w:val="Ingenmellomro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 stimuleres til samarbeid og gode prosesser  – uenighet ser vi på som krydder og ny energipåfyll. Viktig å skille sak og person.</w:t>
      </w:r>
    </w:p>
    <w:p>
      <w:pPr>
        <w:pStyle w:val="Ingenmellomrom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alle må lytte oppmerksomt og prøve å se meningen bak argumentene.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IR skal være en lærings- og utviklingsarena</w:t>
      </w:r>
    </w:p>
    <w:p>
      <w:pPr>
        <w:pStyle w:val="Ingenmellomrom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 vil si at: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elingen av arbeidsoppgaver må gjøres ut i fra hvert enkelt styremedlems tid, ståsted, interesse og kompetanse.</w:t>
      </w:r>
    </w:p>
    <w:p>
      <w:pPr>
        <w:pStyle w:val="Ingenmellomro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lle må utvikle og dele kompetanse.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må bruke hverandres forskjellighet til det beste for å utvikle TIR og idretten i kommunen.</w:t>
      </w:r>
    </w:p>
    <w:p>
      <w:pPr>
        <w:pStyle w:val="Ingenmellomro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i må være raus med rosen.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 skal være mestrings- og utviklingsorientert.</w:t>
      </w:r>
    </w:p>
    <w:p>
      <w:pPr>
        <w:pStyle w:val="Ingenmellomro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tyrets medlemmer er valgt inn av idretten i Tromsø gjennom sitt engasjement, interesse og at de vil det beste for idretten i kommunen.</w:t>
      </w:r>
    </w:p>
    <w:p>
      <w:pPr>
        <w:pStyle w:val="Ingenmellomrom"/>
        <w:ind w:left="1410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before="40" w:after="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Sak 03/19</w:t>
        <w:tab/>
      </w:r>
      <w:r>
        <w:rPr>
          <w:rFonts w:cs="Times New Roman" w:ascii="Times New Roman" w:hAnsi="Times New Roman"/>
          <w:bCs/>
          <w:sz w:val="24"/>
          <w:szCs w:val="24"/>
        </w:rPr>
        <w:t>Brønnøysund, signaturrett og arbeidsmål for 2020</w:t>
      </w:r>
    </w:p>
    <w:p>
      <w:pPr>
        <w:pStyle w:val="Normal"/>
        <w:spacing w:before="40" w:after="40"/>
        <w:ind w:left="1410" w:firstLine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lig leder informerte om Brønnøysundregistrene, signaturrett i styret og arbeidsmålene for 2020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Vedtak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Daglig leder legger inn nye og oppdaterte opplysninger i Brønnøysund. Styret har i fellesskap signaturrett. Arbeidsmålene ligger her;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nb-NO"/>
          </w:rPr>
          <w:t>https://www.tir.no/wp-content/uploads/2020/04/Årsmøte-i-Tromsø-Idrettsråd.-Årsmelding-og-saksliste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Side 39. Det er ønskelig at styremedlemmene ser på hvilke arbeidsmål man ønsker å engasjere seg dypere i – noe vi ser nærmere på i august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k 04/20</w:t>
        <w:tab/>
        <w:t>Informasjonsaker</w:t>
      </w:r>
    </w:p>
    <w:p>
      <w:pPr>
        <w:pStyle w:val="Ingenmellomro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0" w:name="_Hlk43973434"/>
      <w:r>
        <w:rPr>
          <w:rFonts w:cs="Times New Roman" w:ascii="Times New Roman" w:hAnsi="Times New Roman"/>
          <w:b/>
          <w:bCs/>
          <w:sz w:val="24"/>
          <w:szCs w:val="24"/>
        </w:rPr>
        <w:t>Inkludering i Idrettslag.</w:t>
      </w:r>
      <w:r>
        <w:rPr>
          <w:rFonts w:cs="Times New Roman" w:ascii="Times New Roman" w:hAnsi="Times New Roman"/>
          <w:sz w:val="24"/>
          <w:szCs w:val="24"/>
        </w:rPr>
        <w:t xml:space="preserve"> Informasjon om inkluderingsarbeidet generelt til gamle og nye styremedlemmer. Informasjon om prosjektene TIR har fått penger til. Aktivitetsguiden.no og På tvers i Barents. Tromsø Globe arrangeres fra 24. august. Her har TIR 3 arrangementer. TIR arrangere også lederkurs for kvinner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i løpet av høsten.</w:t>
      </w:r>
    </w:p>
    <w:p>
      <w:pPr>
        <w:pStyle w:val="Ingenmellomro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rettsbyen Tromsø.</w:t>
      </w:r>
      <w:r>
        <w:rPr>
          <w:rFonts w:cs="Times New Roman" w:ascii="Times New Roman" w:hAnsi="Times New Roman"/>
          <w:sz w:val="24"/>
          <w:szCs w:val="24"/>
        </w:rPr>
        <w:t xml:space="preserve"> (Arealplan og kunstgressmøte, TIKs anleggsutvalg). Kommunens nye </w:t>
      </w:r>
      <w:r>
        <w:rPr>
          <w:rFonts w:cs="Times New Roman" w:ascii="Times New Roman" w:hAnsi="Times New Roman"/>
          <w:b/>
          <w:bCs/>
          <w:sz w:val="24"/>
          <w:szCs w:val="24"/>
        </w:rPr>
        <w:t>arealplan</w:t>
      </w:r>
      <w:r>
        <w:rPr>
          <w:rFonts w:cs="Times New Roman" w:ascii="Times New Roman" w:hAnsi="Times New Roman"/>
          <w:sz w:val="24"/>
          <w:szCs w:val="24"/>
        </w:rPr>
        <w:t xml:space="preserve"> skal behandles i løpet av høsten. Dette blir et prioritert område for høstens IR-arbeid. Tromsø kommune og fotballklubbene har satt i gang et arbeid med å redusere </w:t>
      </w:r>
      <w:r>
        <w:rPr>
          <w:rFonts w:cs="Times New Roman" w:ascii="Times New Roman" w:hAnsi="Times New Roman"/>
          <w:b/>
          <w:bCs/>
          <w:sz w:val="24"/>
          <w:szCs w:val="24"/>
        </w:rPr>
        <w:t>granulatlekkasjene</w:t>
      </w:r>
      <w:r>
        <w:rPr>
          <w:rFonts w:cs="Times New Roman" w:ascii="Times New Roman" w:hAnsi="Times New Roman"/>
          <w:sz w:val="24"/>
          <w:szCs w:val="24"/>
        </w:rPr>
        <w:t xml:space="preserve"> fra de ulike kunstgressbanene i kommunen. Troms og Finnmark idrettskrets ønsker en ny representant inn i idrettskretsens </w:t>
      </w:r>
      <w:r>
        <w:rPr>
          <w:rFonts w:cs="Times New Roman" w:ascii="Times New Roman" w:hAnsi="Times New Roman"/>
          <w:b/>
          <w:bCs/>
          <w:sz w:val="24"/>
          <w:szCs w:val="24"/>
        </w:rPr>
        <w:t>anleggsutval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Ingenmellomrom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øring, retningslinjer leieforhold i kommunale idrettsanlegg.</w:t>
      </w:r>
      <w:r>
        <w:rPr>
          <w:rFonts w:cs="Times New Roman" w:ascii="Times New Roman" w:hAnsi="Times New Roman"/>
          <w:sz w:val="24"/>
          <w:szCs w:val="24"/>
        </w:rPr>
        <w:t xml:space="preserve"> Idretten har gitt sine innspill på kommunens forslag til justerte retningslinjer ved leie av kommunens idrettsanlegg. 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rents Summer Games 2021 og NM-veka 2023.</w:t>
      </w:r>
      <w:r>
        <w:rPr>
          <w:rFonts w:cs="Times New Roman" w:ascii="Times New Roman" w:hAnsi="Times New Roman"/>
          <w:sz w:val="24"/>
          <w:szCs w:val="24"/>
        </w:rPr>
        <w:t xml:space="preserve"> Troms og Finnmark Idrettskrets ønsker TIR med i begge arbeidsgruppene. Se egen e-post angående disse to arrangementene.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øteplan: </w:t>
      </w:r>
    </w:p>
    <w:p>
      <w:pPr>
        <w:pStyle w:val="Normal"/>
        <w:spacing w:lineRule="auto" w:line="240" w:before="40" w:after="4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g 31.08 kl. 16.30 i Lerøyhallen</w:t>
      </w:r>
    </w:p>
    <w:p>
      <w:pPr>
        <w:pStyle w:val="Normal"/>
        <w:spacing w:lineRule="auto" w:line="240" w:before="40" w:after="40"/>
        <w:ind w:left="1776" w:hanging="0"/>
        <w:rPr/>
      </w:pPr>
      <w:r>
        <w:rPr>
          <w:rFonts w:cs="Times New Roman" w:ascii="Times New Roman" w:hAnsi="Times New Roman"/>
          <w:sz w:val="24"/>
          <w:szCs w:val="24"/>
        </w:rPr>
        <w:t>Tirsdag 29.09 kl. 16.30 på Storelva skistadion</w:t>
      </w:r>
    </w:p>
    <w:p>
      <w:pPr>
        <w:pStyle w:val="Normal"/>
        <w:spacing w:lineRule="auto" w:line="240" w:before="40" w:after="40"/>
        <w:ind w:left="1776" w:hanging="0"/>
        <w:rPr/>
      </w:pPr>
      <w:r>
        <w:rPr>
          <w:rFonts w:cs="Times New Roman" w:ascii="Times New Roman" w:hAnsi="Times New Roman"/>
          <w:sz w:val="24"/>
          <w:szCs w:val="24"/>
        </w:rPr>
        <w:t>Onsdag 28.10 kl. 16.30 i Tromsøbadet</w:t>
      </w:r>
    </w:p>
    <w:p>
      <w:pPr>
        <w:pStyle w:val="Normal"/>
        <w:spacing w:lineRule="auto" w:line="240" w:before="40" w:after="4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sdag 26.11 kl. 16.30 på TUIL Arena</w:t>
      </w:r>
    </w:p>
    <w:p>
      <w:pPr>
        <w:pStyle w:val="Normal"/>
        <w:spacing w:lineRule="auto" w:line="240" w:before="40" w:after="4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sdag 09.12 kl. 16.30 i Storgata 69. Felles middag etter møtet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k 05</w:t>
        <w:tab/>
        <w:t>/20</w:t>
        <w:tab/>
        <w:t>Eventue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n eventueltsaker.</w:t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øtet avsluttet: 18.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Dana Meknas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Frode Rinnan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Kari Lydersen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ab/>
        <w:tab/>
        <w:tab/>
        <w:t>Hege Katrin Ingebrigtsen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Ron Johansen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Åshild Strømmesen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Guro Lysnes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ab/>
        <w:tab/>
        <w:t>Paul Mathiassen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r.no/wp-content/uploads/2020/04/&#197;rsm&#248;te-i-Troms&#248;-Idrettsr&#229;d.-&#197;rsmelding-og-sakslist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0:00Z</dcterms:created>
  <dc:creator>IK19-trom</dc:creator>
  <dc:description/>
  <cp:keywords/>
  <dc:language>en-US</dc:language>
  <cp:lastModifiedBy>Wilhelmsen, Alf-Kondrad</cp:lastModifiedBy>
  <cp:lastPrinted>2016-05-10T14:34:00Z</cp:lastPrinted>
  <dcterms:modified xsi:type="dcterms:W3CDTF">2020-08-24T07:55:00Z</dcterms:modified>
  <cp:revision>6</cp:revision>
  <dc:subject/>
  <dc:title/>
</cp:coreProperties>
</file>