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/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sdag 23.11.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Quality Hotel Sag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Frode Rinnan, André Lind, Åshild Strømmesen, Kari Lydersen, Hege Katrin Ingebrigtsen og Sofia He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Dana Meknas, Øyvind Sørensen og Paul Mathia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9/21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6, 23.11 og styreprotokoll 5, 27.10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6 og protokoll 5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30/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ndat – anleggsutvalget. Skal mandatet omformuleres/korrigeres slik at det samsvarer bedre med dagen virkelighet?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Tromsø Idrettsråd opprettet i januar 2019 et eget anleggsutvalg for å arbeide tett med og bistå Tromsø kommune i arbeidet med nye idrettshaller. Prosjektet i kommunen var toårig og skulle gjelde for 2019 og 2020. Prosjektet ble imidlertid faset ut før prosjektperiodens utløp. TIR ønsker å opprettholde vårt eget anleggsutvalg for å kunne bistå Tromsø kommune både i ny rulleringsplan for idrett og friluftsliv og ikke minst i arbeidet med Kommuneplanens arealdel, som skal vedtas i løpet 2022/første halvdel av 2023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firstLine="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Anleggsutvalget består av; Bente Ødegaard, Frode Rinnan, André Lind og Hege Katrin Ingebrigtsen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ndatet er:</w:t>
      </w:r>
    </w:p>
    <w:p>
      <w:pPr>
        <w:pStyle w:val="Normal"/>
        <w:spacing w:lineRule="auto" w:line="256" w:before="0" w:after="160"/>
        <w:ind w:left="702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leggsutvalget gis følgende mandat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ere Tromsø Idrettsråd på møter med Tromsø Kommune/prosjektledelsen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ringene i Kommunedelplan for Idrett og Friluftsliv legges til grunn for arbeidet. Dersom det er aktuelt å endre prioriteringer som følge av endrede forutsetninger som f.eks. fremdrift, så skal dette avklares med styret i Idrettsråde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 innspill til Tromsø kommune samt gi innspill og følge opp evt. delprosjekter og konkrete anleggsplane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åndtere evt. nye/uprioriterte innspill fra idretten i Tromsø vedr. nye anlegg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 på eventuelle reiser/befaringer i forbindelse med prosjektet. Kostnadene, inkl. tapt arbeidsfortjeneste dekkes av Idrettsråde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 behov arrangere/delta på arbeidsmøter/workshops med idrette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øpende orientering til Idrettsrådet på hvert styremøt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leder og/eller leder (Frode?) av anleggsutvalget uttaler seg til media på vegne av idrettsrådet i anleggssaker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bookmarkStart w:id="1" w:name="_Hlk86750715"/>
      <w:bookmarkEnd w:id="1"/>
      <w:r>
        <w:rPr>
          <w:rFonts w:cs="Times New Roman" w:ascii="Times New Roman" w:hAnsi="Times New Roman"/>
          <w:b/>
          <w:sz w:val="24"/>
          <w:szCs w:val="24"/>
        </w:rPr>
        <w:t>Sak 31/21</w:t>
        <w:tab/>
        <w:t>Idrettsprisen 2021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yret har gjennomgått nominerte kandidater til Idrettsprisen 2021. Som alltid var deg gode innspill på verdige kandidater. 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bCs/>
          <w:sz w:val="24"/>
          <w:szCs w:val="24"/>
        </w:rPr>
        <w:t xml:space="preserve"> TIRs stemme til Idrettsprisen 2021 går til Vilde Nilsen fra </w:t>
      </w:r>
      <w:r>
        <w:rPr>
          <w:rFonts w:cs="Times New Roman" w:ascii="Times New Roman" w:hAnsi="Times New Roman"/>
          <w:sz w:val="24"/>
          <w:szCs w:val="24"/>
        </w:rPr>
        <w:t xml:space="preserve">Kvaløysletta skilag og Troms Skiskytterlag. 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Sak 32/21</w:t>
        <w:tab/>
        <w:t>Informasjonsaker</w:t>
      </w:r>
      <w:bookmarkStart w:id="2" w:name="_Hlk75150229"/>
      <w:bookmarkStart w:id="3" w:name="_Hlk43973434"/>
      <w:bookmarkEnd w:id="2"/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" w:name="_Hlk83794930"/>
      <w:bookmarkEnd w:id="4"/>
      <w:r>
        <w:rPr>
          <w:rFonts w:cs="Times New Roman" w:ascii="Times New Roman" w:hAnsi="Times New Roman"/>
          <w:b/>
          <w:sz w:val="24"/>
          <w:szCs w:val="24"/>
        </w:rPr>
        <w:t>Inkludering i Idrettslag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75150229"/>
      <w:bookmarkEnd w:id="5"/>
      <w:r>
        <w:rPr>
          <w:rFonts w:cs="Times New Roman" w:ascii="Times New Roman" w:hAnsi="Times New Roman"/>
          <w:sz w:val="24"/>
          <w:szCs w:val="24"/>
        </w:rPr>
        <w:t>Informasjon om avlysning om Barnas Dag i tromsøhallen pga innstramminger ifm. Covid-19. Seminarene ble gjennomført. Fortsatt jobbes det med aktivitetsguide for barn og unge med funksjonsnedsettelser. Perioden fram mot jul er rapporteringstid til NIF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6" w:name="_Hlk83794930"/>
      <w:bookmarkEnd w:id="6"/>
      <w:r>
        <w:rPr>
          <w:rFonts w:cs="Times New Roman" w:ascii="Times New Roman" w:hAnsi="Times New Roman"/>
          <w:b/>
          <w:sz w:val="24"/>
          <w:szCs w:val="24"/>
        </w:rPr>
        <w:t>Idrettsbyen Tromsø.</w:t>
      </w:r>
      <w:r>
        <w:rPr>
          <w:rFonts w:cs="Times New Roman" w:ascii="Times New Roman" w:hAnsi="Times New Roman"/>
          <w:sz w:val="24"/>
          <w:szCs w:val="24"/>
        </w:rPr>
        <w:t xml:space="preserve"> Det arbeides med å forberede møte med idretten i forhold til behov for areal som må avsettes i kommen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alplan. </w:t>
      </w:r>
      <w:r>
        <w:rPr>
          <w:rFonts w:cs="Times New Roman" w:ascii="Times New Roman" w:hAnsi="Times New Roman"/>
          <w:sz w:val="24"/>
          <w:szCs w:val="24"/>
        </w:rPr>
        <w:t xml:space="preserve">Det er dialog mellom </w:t>
      </w:r>
      <w:r>
        <w:rPr>
          <w:rFonts w:cs="Times New Roman" w:ascii="Times New Roman" w:hAnsi="Times New Roman"/>
          <w:b/>
          <w:bCs/>
          <w:sz w:val="24"/>
          <w:szCs w:val="24"/>
        </w:rPr>
        <w:t>seilforeningen</w:t>
      </w:r>
      <w:r>
        <w:rPr>
          <w:rFonts w:cs="Times New Roman" w:ascii="Times New Roman" w:hAnsi="Times New Roman"/>
          <w:sz w:val="24"/>
          <w:szCs w:val="24"/>
        </w:rPr>
        <w:t xml:space="preserve"> og Vervet for avklaring angående seilforeningens bruk av indre havn. Frode og Alf-Kondrad har vært i møte med </w:t>
      </w:r>
      <w:r>
        <w:rPr>
          <w:rFonts w:cs="Times New Roman" w:ascii="Times New Roman" w:hAnsi="Times New Roman"/>
          <w:b/>
          <w:bCs/>
          <w:sz w:val="24"/>
          <w:szCs w:val="24"/>
        </w:rPr>
        <w:t>BUL Tromsø friidrett</w:t>
      </w:r>
      <w:r>
        <w:rPr>
          <w:rFonts w:cs="Times New Roman" w:ascii="Times New Roman" w:hAnsi="Times New Roman"/>
          <w:sz w:val="24"/>
          <w:szCs w:val="24"/>
        </w:rPr>
        <w:t xml:space="preserve"> angående «Uten Tromsøhallen – hvordan løser Idrettsbyen Tromsø det?» Dette vil ha stort fokus både inn i arbeidet med KPA og ny rulleringsplan for idrett og friluftsliv. Det arbeides fortsatt med hvilke og hvordan rammene for idretten i </w:t>
      </w:r>
      <w:r>
        <w:rPr>
          <w:rFonts w:cs="Times New Roman" w:ascii="Times New Roman" w:hAnsi="Times New Roman"/>
          <w:b/>
          <w:bCs/>
          <w:sz w:val="24"/>
          <w:szCs w:val="24"/>
        </w:rPr>
        <w:t>Tromsøbadet</w:t>
      </w:r>
      <w:r>
        <w:rPr>
          <w:rFonts w:cs="Times New Roman" w:ascii="Times New Roman" w:hAnsi="Times New Roman"/>
          <w:sz w:val="24"/>
          <w:szCs w:val="24"/>
        </w:rPr>
        <w:t xml:space="preserve"> skal være. </w:t>
      </w:r>
      <w:r>
        <w:rPr>
          <w:rFonts w:cs="Times New Roman" w:ascii="Times New Roman" w:hAnsi="Times New Roman"/>
          <w:b/>
          <w:bCs/>
          <w:sz w:val="24"/>
          <w:szCs w:val="24"/>
        </w:rPr>
        <w:t>Troms og Finnmark idrettskrets</w:t>
      </w:r>
      <w:r>
        <w:rPr>
          <w:rFonts w:cs="Times New Roman" w:ascii="Times New Roman" w:hAnsi="Times New Roman"/>
          <w:sz w:val="24"/>
          <w:szCs w:val="24"/>
        </w:rPr>
        <w:t xml:space="preserve"> har kommet med tilsvar på hvorfor de ikke har prioritert </w:t>
      </w:r>
      <w:r>
        <w:rPr>
          <w:rFonts w:cs="Times New Roman" w:ascii="Times New Roman" w:hAnsi="Times New Roman"/>
          <w:b/>
          <w:bCs/>
          <w:sz w:val="24"/>
          <w:szCs w:val="24"/>
        </w:rPr>
        <w:t>Tromsdalen kunstisbane</w:t>
      </w:r>
      <w:r>
        <w:rPr>
          <w:rFonts w:cs="Times New Roman" w:ascii="Times New Roman" w:hAnsi="Times New Roman"/>
          <w:sz w:val="24"/>
          <w:szCs w:val="24"/>
        </w:rPr>
        <w:t xml:space="preserve"> som et strategisk viktig idrettsanlegg her i nord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handlingsmøte med Kommune gjennomført 01.11. </w:t>
      </w:r>
      <w:r>
        <w:rPr>
          <w:rFonts w:cs="Times New Roman" w:ascii="Times New Roman" w:hAnsi="Times New Roman"/>
          <w:bCs/>
          <w:sz w:val="24"/>
          <w:szCs w:val="24"/>
        </w:rPr>
        <w:t>Eneste sak på agendaen var planlegging av møte med alle klubber, lag og foreninger i idretten som har anleggsplaner og har behov for areal. Møte planlegges gjennomført medio januar 2022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ctic Pride 2021.</w:t>
      </w:r>
      <w:r>
        <w:rPr>
          <w:rFonts w:cs="Times New Roman" w:ascii="Times New Roman" w:hAnsi="Times New Roman"/>
          <w:sz w:val="24"/>
          <w:szCs w:val="24"/>
        </w:rPr>
        <w:t xml:space="preserve"> Gjennomført i henhold til tidligere presentert program. Lunsjseminaret samlet i overkant av 40 stykker.</w:t>
      </w:r>
    </w:p>
    <w:p>
      <w:pPr>
        <w:pStyle w:val="Ingenmellomro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3</w:t>
        <w:tab/>
        <w:t>/21</w:t>
        <w:tab/>
        <w:t>Eventuelt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Ingen eventuelt-sak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7" w:name="_Hlk7309625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>(Forfall)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ab/>
        <w:tab/>
        <w:t>Hege Katrin Ingebrigtsen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Øyvind Sørensen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ngeborg Nitter Gruber (Fratrådt 31.08.21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ndré Lind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8" w:name="_Hlk73096254"/>
      <w:bookmarkStart w:id="9" w:name="_Hlk73096254"/>
      <w:bookmarkEnd w:id="9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Paul Mathiassen (Forfall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a Heim (Fast styreplass fra 31.08.21)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3:00Z</dcterms:created>
  <dc:creator>IK19-trom</dc:creator>
  <dc:description/>
  <cp:keywords/>
  <dc:language>en-US</dc:language>
  <cp:lastModifiedBy>Wilhelmsen, Alf-Kondrad</cp:lastModifiedBy>
  <cp:lastPrinted>2021-06-17T14:56:00Z</cp:lastPrinted>
  <dcterms:modified xsi:type="dcterms:W3CDTF">2021-12-17T17:52:00Z</dcterms:modified>
  <cp:revision>6</cp:revision>
  <dc:subject/>
  <dc:title/>
</cp:coreProperties>
</file>