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7/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08.12. 202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Quality Hotel Sag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Dana Meknas, Frode Rinnan, Øyvind Sørensen, Åshild Strømmesen og Sofia He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Kari Lydersen, Hege Katrin Ingebrigtsen, André Lind og Paul Mathias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4/21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7, 08.12 og styreprotokoll 6, 23.11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7 og protokoll 6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35/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andat – anleggsutvalget. Skal mandatet omformuleres/korrigeres slik at det samsvarer bedre med dagen virkelighet?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Tromsø Idrettsråd opprettet i januar 2019 et eget anleggsutvalg for å arbeide tett med og bistå Tromsø kommune i arbeidet med nye idrettshaller. Prosjektet i kommunen var toårig og skulle gjelde for 2019 og 2020. Prosjektet ble imidlertid faset ut før prosjektperiodens utløp. TIR ønsker å opprettholde vårt eget anleggsutvalg for å kunne bistå Tromsø kommune både i ny rulleringsplan for idrett og friluftsliv og ikke minst i arbeidet med Kommuneplanens arealdel, som skal vedtas i løpet 2022/første halvdel av 2023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Anleggsutvalget består av; Bente Ødegaard, Frode Rinnan, André Lind og Hege Katrin Ingebrigtsen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ndatet er:</w:t>
      </w:r>
    </w:p>
    <w:p>
      <w:pPr>
        <w:pStyle w:val="Normal"/>
        <w:spacing w:lineRule="auto" w:line="256" w:before="0" w:after="160"/>
        <w:ind w:left="702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leggsutvalget gis følgende mandat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ere Tromsø Idrettsråd på møter med Tromsø Kommune/prosjektledelsen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ringene i Kommunedelplan for Idrett og Friluftsliv legges til grunn for arbeidet. Dersom det er aktuelt å endre prioriteringer som følge av endrede forutsetninger som f.eks. fremdrift, så skal dette avklares med styret i Idrettsråde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 innspill til Tromsø kommune samt gi innspill og følge opp evt. delprosjekter og konkrete anleggsplane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åndtere evt. nye/uprioriterte innspill fra idretten i Tromsø vedr. nye anlegg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på eventuelle reiser/befaringer i forbindelse med prosjektet. Kostnadene, inkl. tapt arbeidsfortjeneste dekkes av Idrettsråde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behov arrangere/delta på arbeidsmøter/workshops med idrette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øpende orientering til Idrettsrådet på hvert styremøt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leder og/eller leder av anleggsutvalget (Frode Rinnan) uttaler seg til media på vegne av idrettsrådet i anleggssake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bookmarkStart w:id="1" w:name="_Hlk86750715"/>
      <w:bookmarkStart w:id="2" w:name="_Hlk92270698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Sak 36/21</w:t>
        <w:tab/>
        <w:t>Forslag til planprogram for idretts- og friluftsliv 2022 - 2025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yret har gjennomgått forslaget til planprogrammet. 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bCs/>
          <w:sz w:val="24"/>
          <w:szCs w:val="24"/>
        </w:rPr>
        <w:t xml:space="preserve"> Styret i TIR ønsker at daglig leder tar inn de innspill som kom i styremøte 08.12 og lager endelig forslag for høringsuttalelse for styret innen fristen før høringen som er 26.01.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92270698"/>
      <w:bookmarkStart w:id="4" w:name="_Hlk92270698"/>
      <w:bookmarkEnd w:id="4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Sak 37/21</w:t>
        <w:tab/>
        <w:t>Informasjonsaker</w:t>
      </w:r>
      <w:bookmarkStart w:id="5" w:name="_Hlk75150229"/>
      <w:bookmarkStart w:id="6" w:name="_Hlk43973434"/>
      <w:bookmarkEnd w:id="5"/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7" w:name="_Hlk89953532"/>
      <w:bookmarkStart w:id="8" w:name="_Hlk83794930"/>
      <w:bookmarkEnd w:id="7"/>
      <w:r>
        <w:rPr>
          <w:rFonts w:cs="Times New Roman" w:ascii="Times New Roman" w:hAnsi="Times New Roman"/>
          <w:b/>
          <w:sz w:val="24"/>
          <w:szCs w:val="24"/>
        </w:rPr>
        <w:t>Inkludering i Idrettslag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" w:name="_Hlk75150229"/>
      <w:bookmarkEnd w:id="9"/>
      <w:bookmarkEnd w:id="8"/>
      <w:r>
        <w:rPr>
          <w:rFonts w:cs="Times New Roman" w:ascii="Times New Roman" w:hAnsi="Times New Roman"/>
          <w:sz w:val="24"/>
          <w:szCs w:val="24"/>
        </w:rPr>
        <w:t>Generell informasjon om arbeidet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10" w:name="_Hlk89953532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Frivillighetens år. </w:t>
      </w:r>
      <w:r>
        <w:rPr>
          <w:rFonts w:cs="Times New Roman" w:ascii="Times New Roman" w:hAnsi="Times New Roman"/>
          <w:sz w:val="24"/>
          <w:szCs w:val="24"/>
        </w:rPr>
        <w:t xml:space="preserve">Administrasjonen ser på hvorda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ivillighetens år 20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an se ut i en tenkt årsplan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dø </w:t>
      </w:r>
      <w:r>
        <w:rPr>
          <w:rFonts w:cs="Times New Roman" w:ascii="Times New Roman" w:hAnsi="Times New Roman"/>
          <w:sz w:val="24"/>
          <w:szCs w:val="24"/>
        </w:rPr>
        <w:t>er Europeisk kulturhovedstad 2024. Er det områder vi i idretten kan samarbeide med Bodø om?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rettsbyen Tromsø.</w:t>
      </w:r>
      <w:r>
        <w:rPr>
          <w:rFonts w:cs="Times New Roman" w:ascii="Times New Roman" w:hAnsi="Times New Roman"/>
          <w:sz w:val="24"/>
          <w:szCs w:val="24"/>
        </w:rPr>
        <w:t xml:space="preserve"> Idretten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omsøbadet </w:t>
      </w:r>
      <w:r>
        <w:rPr>
          <w:rFonts w:cs="Times New Roman" w:ascii="Times New Roman" w:hAnsi="Times New Roman"/>
          <w:sz w:val="24"/>
          <w:szCs w:val="24"/>
        </w:rPr>
        <w:t xml:space="preserve">er frustrert over stor prisøkning gjeldende fra høsten 2022 og krevende rammevilkår i forhold til for få timer avsatt til idrett i Tromsøbadet. </w:t>
      </w:r>
      <w:r>
        <w:rPr>
          <w:rFonts w:cs="Times New Roman" w:ascii="Times New Roman" w:hAnsi="Times New Roman"/>
          <w:b/>
          <w:bCs/>
          <w:sz w:val="24"/>
          <w:szCs w:val="24"/>
        </w:rPr>
        <w:t>Krokenhallen</w:t>
      </w:r>
      <w:r>
        <w:rPr>
          <w:rFonts w:cs="Times New Roman" w:ascii="Times New Roman" w:hAnsi="Times New Roman"/>
          <w:sz w:val="24"/>
          <w:szCs w:val="24"/>
        </w:rPr>
        <w:t xml:space="preserve"> holder tidsskjemaet for renoveringen i krokenhallen. Den åpner, slik det nå ser ut medio januar. </w:t>
      </w:r>
      <w:r>
        <w:rPr>
          <w:rFonts w:cs="Times New Roman" w:ascii="Times New Roman" w:hAnsi="Times New Roman"/>
          <w:b/>
          <w:bCs/>
          <w:sz w:val="24"/>
          <w:szCs w:val="24"/>
        </w:rPr>
        <w:t>Nyttårsturneringen i håndball</w:t>
      </w:r>
      <w:r>
        <w:rPr>
          <w:rFonts w:cs="Times New Roman" w:ascii="Times New Roman" w:hAnsi="Times New Roman"/>
          <w:sz w:val="24"/>
          <w:szCs w:val="24"/>
        </w:rPr>
        <w:t xml:space="preserve"> gjennomføres første helga i 2022 (7 – 9.01) – stort fokus på smittevern og det som går på overnatting i kommunale bygg for reisende deltakere. Det har vært avholdt teamsmøte i regi av </w:t>
      </w:r>
      <w:r>
        <w:rPr>
          <w:rFonts w:cs="Times New Roman" w:ascii="Times New Roman" w:hAnsi="Times New Roman"/>
          <w:b/>
          <w:bCs/>
          <w:sz w:val="24"/>
          <w:szCs w:val="24"/>
        </w:rPr>
        <w:t>Asker Idrettsråd</w:t>
      </w:r>
      <w:r>
        <w:rPr>
          <w:rFonts w:cs="Times New Roman" w:ascii="Times New Roman" w:hAnsi="Times New Roman"/>
          <w:sz w:val="24"/>
          <w:szCs w:val="24"/>
        </w:rPr>
        <w:t xml:space="preserve"> der fokuset var </w:t>
      </w:r>
      <w:r>
        <w:rPr>
          <w:rFonts w:cs="Times New Roman" w:ascii="Times New Roman" w:hAnsi="Times New Roman"/>
          <w:b/>
          <w:bCs/>
          <w:sz w:val="24"/>
          <w:szCs w:val="24"/>
        </w:rPr>
        <w:t>prioriteringsmodell for nye idrettsanlegg.</w:t>
      </w:r>
      <w:r>
        <w:rPr>
          <w:rFonts w:cs="Times New Roman" w:ascii="Times New Roman" w:hAnsi="Times New Roman"/>
          <w:sz w:val="24"/>
          <w:szCs w:val="24"/>
        </w:rPr>
        <w:t xml:space="preserve"> André Lind, Hege Katrin Ingebrigtsen og Alf-Kondrad Wilhelmsen deltok fra TIR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handlingsmøte </w:t>
      </w:r>
      <w:r>
        <w:rPr>
          <w:rFonts w:cs="Times New Roman" w:ascii="Times New Roman" w:hAnsi="Times New Roman"/>
          <w:bCs/>
          <w:sz w:val="24"/>
          <w:szCs w:val="24"/>
        </w:rPr>
        <w:t xml:space="preserve">med kommunen gjennomført 06.12. Styreleder og daglig leder gjennomførte samhandlingsmøte mandag 06.12. Tema for timen var: Oppfølging av prosessen med </w:t>
      </w:r>
      <w:r>
        <w:rPr>
          <w:rFonts w:cs="Times New Roman" w:ascii="Times New Roman" w:hAnsi="Times New Roman"/>
          <w:b/>
          <w:sz w:val="24"/>
          <w:szCs w:val="24"/>
        </w:rPr>
        <w:t>Elveneset</w:t>
      </w:r>
      <w:r>
        <w:rPr>
          <w:rFonts w:cs="Times New Roman" w:ascii="Times New Roman" w:hAnsi="Times New Roman"/>
          <w:bCs/>
          <w:sz w:val="24"/>
          <w:szCs w:val="24"/>
        </w:rPr>
        <w:t xml:space="preserve"> og hvilke rammevilkår idretten kan forvente seg der? Planlegge dato for fellesmøte med idretten i forhold til behandling av </w:t>
      </w:r>
      <w:r>
        <w:rPr>
          <w:rFonts w:cs="Times New Roman" w:ascii="Times New Roman" w:hAnsi="Times New Roman"/>
          <w:b/>
          <w:sz w:val="24"/>
          <w:szCs w:val="24"/>
        </w:rPr>
        <w:t xml:space="preserve">arealplan og rullering av kommunedelplanen for idrett og friluftsliv. Drift og retningslinjer </w:t>
      </w:r>
      <w:r>
        <w:rPr>
          <w:rFonts w:cs="Times New Roman" w:ascii="Times New Roman" w:hAnsi="Times New Roman"/>
          <w:bCs/>
          <w:sz w:val="24"/>
          <w:szCs w:val="24"/>
        </w:rPr>
        <w:t xml:space="preserve">av kommunale idrettsanlegg. Hvordan ivaretar kommunen sin egen </w:t>
      </w:r>
      <w:r>
        <w:rPr>
          <w:rFonts w:cs="Times New Roman" w:ascii="Times New Roman" w:hAnsi="Times New Roman"/>
          <w:b/>
          <w:sz w:val="24"/>
          <w:szCs w:val="24"/>
        </w:rPr>
        <w:t>arrangementsstrategi</w:t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Økonomisk status per 31.10. </w:t>
      </w:r>
      <w:r>
        <w:rPr>
          <w:rFonts w:cs="Times New Roman" w:ascii="Times New Roman" w:hAnsi="Times New Roman"/>
          <w:bCs/>
          <w:sz w:val="24"/>
          <w:szCs w:val="24"/>
        </w:rPr>
        <w:t>Orienteringen tatt til etterretn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for smitteverntiltak. </w:t>
      </w:r>
      <w:r>
        <w:rPr>
          <w:rFonts w:cs="Times New Roman" w:ascii="Times New Roman" w:hAnsi="Times New Roman"/>
          <w:bCs/>
          <w:sz w:val="24"/>
          <w:szCs w:val="24"/>
        </w:rPr>
        <w:t xml:space="preserve">TIR er bedt om å komme med innspill til kommunens plan for smitteverntiltak. Tilbakemeldingene vi har fokusert på er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Idretten er opptatt av det som kom fram i fellesmøte mellom Tromsø kommune, Troms og Finnmark Idrettskrets, Troms Fotballkrets, Norges Håndballforbund region nord og Tromsø Idrettsrå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Det viktigste for idretten er at aktiviteten kan gjennomføres for utøvere. Tilskuere har lavere priorit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Ved avlysninger er det en tillitsbasert søkeordning via </w:t>
      </w:r>
      <w:r>
        <w:rPr>
          <w:rFonts w:eastAsia="Times New Roman" w:cs="Times New Roman" w:ascii="Times New Roman" w:hAnsi="Times New Roman"/>
          <w:kern w:val="2"/>
          <w:szCs w:val="20"/>
          <w:lang w:eastAsia="nb-NO"/>
        </w:rPr>
        <w:t>Lotteri- og stiftelsestilsyne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. Denne fungerer greit, slik at det ikke oppfattes å være et økonomisk problem med smitteverntiltak. Anbefalinger er dermed tilstrekkelig, det er ikke behov for forskriftsfes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Ved regler i form av antallsbegrensninger er det viktig at reglene er tydelige og lett å forst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Idretten ønsker å bli håndtert med lignende bestemmelser som gjelder f.eks. kulturliv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bookmarkStart w:id="11" w:name="_Hlk90382777"/>
      <w:bookmarkEnd w:id="11"/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Testing av spillere før turneringe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vil kunne funge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 xml:space="preserve"> som smitteverntiltak. Dette er imidlertid et tiltak vi er bekymret for skal bli for krevende – både praktisk og økonomisk for idrett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  <w:bookmarkStart w:id="12" w:name="_Hlk90382777"/>
      <w:bookmarkStart w:id="13" w:name="_Hlk90382777"/>
      <w:bookmarkEnd w:id="13"/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Idretten er fleksibel og kan tilpasse seg situasjonen, men ønsker helst å unngå tiltak som blir «slått av og på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Vi takker Tromsø kommune for det initiativet som er tatt, og er glade for at det er utviklet en plan som gir oss litt mer forutsigbarhet i en særdeles krevende situasjon.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nb-NO"/>
        </w:rPr>
        <w:t>Det er vanskelig for oss å utfordre det faglige innholdet i planen, men har stor tillit til at dette er ivaretatt på beste måte. Om det skulle være noe i sakens anledning som ytterligere ønskes avklart, er vi svært positive til å bidra i dialogen.</w:t>
      </w:r>
    </w:p>
    <w:p>
      <w:pPr>
        <w:pStyle w:val="Ingenmellomrom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8</w:t>
        <w:tab/>
        <w:t>/21</w:t>
        <w:tab/>
        <w:t>Eventuelt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Ingen eventuelt-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14" w:name="_Hlk7309625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a Mekna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ari Lyder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 xml:space="preserve"> </w:t>
      </w:r>
      <w:bookmarkStart w:id="15" w:name="_Hlk89953430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(Forfall)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>Hege Katrin Ingebrigtsen (Forfall)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Ingeborg Nitter Gruber (Fratrådt 31.08.21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ndré Lind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16" w:name="_Hlk73096254"/>
      <w:bookmarkStart w:id="17" w:name="_Hlk73096254"/>
      <w:bookmarkEnd w:id="17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Paul Mathias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a Heim (Fast styreplass fra 31.08.21)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villighetensar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9:00Z</dcterms:created>
  <dc:creator>IK19-trom</dc:creator>
  <dc:description/>
  <cp:keywords/>
  <dc:language>en-US</dc:language>
  <cp:lastModifiedBy>Wilhelmsen, Alf-Kondrad</cp:lastModifiedBy>
  <cp:lastPrinted>2022-01-13T08:45:00Z</cp:lastPrinted>
  <dcterms:modified xsi:type="dcterms:W3CDTF">2022-01-13T07:49:00Z</dcterms:modified>
  <cp:revision>8</cp:revision>
  <dc:subject/>
  <dc:title/>
</cp:coreProperties>
</file>